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>Публичный отчёт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Краснодарского края 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Муниципального общеобразовательного учреждения </w:t>
      </w:r>
    </w:p>
    <w:p>
      <w:pPr>
        <w:pStyle w:val="Style15"/>
        <w:spacing w:lineRule="auto" w:line="240"/>
        <w:ind w:hanging="0"/>
        <w:jc w:val="center"/>
        <w:rPr/>
      </w:pPr>
      <w:r>
        <w:rPr>
          <w:b/>
        </w:rPr>
        <w:t>Гимназия «Аврора»  муниципального образования город-курорт Анапа в 2009-2010 учебном году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7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960"/>
        <w:gridCol w:w="2405"/>
        <w:gridCol w:w="2592"/>
        <w:gridCol w:w="2824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8-2009 учебный г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9-2010 учебный 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Гимназия «Аврора» муниципального образования город-курорт Анап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 серия А № 245051 от 28.05.2007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00050 рег.№ 2863 от 09.07.2008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4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-к Ана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 4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;//www,aurora – anapa.narod.r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gimnazavror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nap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uban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обенности микрорайона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режд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,СЮ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школа № 1,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,СЮ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школа № 1,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«Виктория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«Виктория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теат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теат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линг-клуб «Субмарина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линг-клуб «Субмарина»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ПД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/5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7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.</w:t>
            </w:r>
            <w:r>
              <w:rPr>
                <w:b/>
                <w:sz w:val="28"/>
                <w:szCs w:val="28"/>
              </w:rPr>
              <w:t xml:space="preserve"> По класса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ьи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3+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283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По типу классов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наименование профи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филологическ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филологическ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 наименование предме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 и их специфи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щем собрании трудового коллекти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щем собрании трудового коллекти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08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род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07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род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07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 собранием род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06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 собранием род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06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 собранием род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06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 собранием род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06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рган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 Условия обучения, воспитания и труд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 – специально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Вуз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7-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ремиями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иего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дотации на питание обучающихся классов КРО У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-17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00% 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% 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5-6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не. – 1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нед. – 2-9,11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нед. – 10 клас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не. – 1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нед. – 2-9,11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нед. – 10 класс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дн. – 1-4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дн. – 5-11 класс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дн. – 1-4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дн. – 5-11 класс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вс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вс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классов, обучающихся в 2-ю смен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 (1-й и 2-й смен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-8.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09-07.11.200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 – 15.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щихся 5-11кл.5.12.2009 по 10.12.2009(в связи с карантин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09-11.01.2010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щихся 2-4 и    1 «б» кл. с 31.12.2009 по 17.01.2010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1 «а»кл. с.02.12.2009 по 04.12.2009г с 31.12.2009г по 14.01.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для 1кл. с 22.02.2010 по 28.02.2010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 – 27.0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.03.2010 по 17.01.2010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 – 31.0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0 по 31.08.2010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Финансирование из бюджетов разных уровн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лей ФО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р.12коп.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р.51 коп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У на учебный год,  в том числе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/>
                <w:sz w:val="28"/>
                <w:szCs w:val="28"/>
              </w:rPr>
              <w:t>7.2. Внебюджетные доходы и расход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ходов (добровольные пожертвования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расхо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р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среднему баллу по краю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/59,6 – 116,9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/59,1 – 117,9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реднему баллу по кра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/41 – 128,78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/41,5 – 127,22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%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 Перечень платных дополнительных услу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, немецкий язык, риторика, развитие речи, курсы по адаптации к школьной жизн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, немецкий язык, риторика, развитие речи, курсы по адаптации к школьной жизни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 Социальное партнерство ОУ</w:t>
            </w:r>
          </w:p>
        </w:tc>
      </w:tr>
      <w:tr>
        <w:trPr>
          <w:trHeight w:val="77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Аэропо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анаторий» Анапа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Аэропо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анаторий» Анапа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поддерж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поддерж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аналитическая часть – приложение №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>Публичный доклад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Краснодарского края </w:t>
      </w:r>
    </w:p>
    <w:p>
      <w:pPr>
        <w:pStyle w:val="Style15"/>
        <w:spacing w:lineRule="auto" w:line="240"/>
        <w:ind w:hanging="0"/>
        <w:jc w:val="center"/>
        <w:rPr/>
      </w:pPr>
      <w:r>
        <w:rPr>
          <w:u w:val="single"/>
        </w:rPr>
        <w:t>(наименование ОУ, муниципального образования)</w:t>
      </w:r>
      <w:r>
        <w:rPr>
          <w:b/>
        </w:rPr>
        <w:t xml:space="preserve"> в 2009-2010 учебном году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Аналитическая часть</w:t>
      </w:r>
    </w:p>
    <w:p>
      <w:pPr>
        <w:pStyle w:val="Style15"/>
        <w:ind w:firstLine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900"/>
        <w:rPr>
          <w:szCs w:val="28"/>
        </w:rPr>
      </w:pPr>
      <w:r>
        <w:rPr>
          <w:szCs w:val="28"/>
        </w:rPr>
        <w:t>1. Краткий анализ положительных результатов работы общеобразовательного учреждения в отчетном году</w:t>
      </w:r>
    </w:p>
    <w:p>
      <w:pPr>
        <w:pStyle w:val="Style15"/>
        <w:ind w:firstLine="900"/>
        <w:rPr/>
      </w:pPr>
      <w:r>
        <w:rPr>
          <w:szCs w:val="28"/>
        </w:rPr>
        <w:t xml:space="preserve">2. Основные сохраняющиеся проблемы общеобразовательного учреждения (в том числе, не решенные в отчетном году). </w:t>
      </w:r>
    </w:p>
    <w:p>
      <w:pPr>
        <w:pStyle w:val="Style15"/>
        <w:ind w:firstLine="900"/>
        <w:rPr/>
      </w:pPr>
      <w:r>
        <w:rPr>
          <w:szCs w:val="28"/>
        </w:rPr>
        <w:t>3. П</w:t>
      </w:r>
      <w:r>
        <w:rPr/>
        <w:t>ринятые и планируемые меры по решению имеющихся проблем.</w:t>
      </w:r>
    </w:p>
    <w:p>
      <w:pPr>
        <w:pStyle w:val="Style15"/>
        <w:ind w:firstLine="900"/>
        <w:rPr/>
      </w:pPr>
      <w:r>
        <w:rPr>
          <w:szCs w:val="28"/>
        </w:rPr>
        <w:t>4. Основные направления ближайшего (на год, следующий за отчетным) развития общеобразовательного учрежд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бщеобразовательного учреждения</w:t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разделе 1 доклада значение могут быть объединены в одной ячейке, если они не менялись в прошедшем и предыдущем год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усмотрению администрации школы при многонациональном составе уч-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ладе указываются только действующие в ОУ общественные органы самоуправ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avrora@anapa.kubanne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6:10:00Z</dcterms:created>
  <dc:creator>Байрачный</dc:creator>
  <dc:description/>
  <cp:keywords/>
  <dc:language>en-US</dc:language>
  <cp:lastModifiedBy>555</cp:lastModifiedBy>
  <cp:lastPrinted>2011-01-21T15:38:00Z</cp:lastPrinted>
  <dcterms:modified xsi:type="dcterms:W3CDTF">2011-01-22T06:10:00Z</dcterms:modified>
  <cp:revision>2</cp:revision>
  <dc:subject/>
  <dc:title>Приложение №1</dc:title>
</cp:coreProperties>
</file>