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9 класса МОУ Гимназии «Авро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7-2008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95"/>
        <w:gridCol w:w="1502"/>
        <w:gridCol w:w="882"/>
        <w:gridCol w:w="882"/>
        <w:gridCol w:w="747"/>
        <w:gridCol w:w="847"/>
        <w:gridCol w:w="869"/>
        <w:gridCol w:w="78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ационные оцен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ГИМНАЗ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равнении с итогами 2007-2008 учебного года картина следующ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440"/>
        <w:gridCol w:w="859"/>
        <w:gridCol w:w="859"/>
        <w:gridCol w:w="859"/>
        <w:gridCol w:w="859"/>
        <w:gridCol w:w="894"/>
        <w:gridCol w:w="81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ые оцен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ГИМНАЗ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ащиеся 9 класса гимназии подтвердили результаты обученности  за год по всем предметам, сданным на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 русский язык, алгебра, английский язык на экзаменах показан более высокий процент качества знаний, по предмету литература качество знаний на экзамене ниже годового показателя на 21,7%, что повлечен за собой усиление внутришкольного контроля за преподаванием этого предм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ОУ Гимназии «Аврора»                                    И.Е.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1:00Z</dcterms:created>
  <dc:creator>555</dc:creator>
  <dc:description/>
  <cp:keywords/>
  <dc:language>en-US</dc:language>
  <cp:lastModifiedBy>555</cp:lastModifiedBy>
  <dcterms:modified xsi:type="dcterms:W3CDTF">2008-06-25T10:32:00Z</dcterms:modified>
  <cp:revision>2</cp:revision>
  <dc:subject/>
  <dc:title>РЕЗУЛЬТАТЫ</dc:title>
</cp:coreProperties>
</file>