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ЕГЭ по МОУ Гимназии «Авр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ОУ Гимназии «Аврора» в итоговой аттестации в форме и по материалам ЕГЭ участвовало 23 выпускника и 1 абитуриент. Результаты ЕЭ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900"/>
        <w:gridCol w:w="456"/>
        <w:gridCol w:w="484"/>
        <w:gridCol w:w="444"/>
        <w:gridCol w:w="360"/>
        <w:gridCol w:w="900"/>
        <w:gridCol w:w="149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о в ЕГ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Лучшие результаты по гимназии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нко Н., Ордян Г                       73 балла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                                    83 бал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О.                                            52 балл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К                                         51 бал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а Т.                                            47 балл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выпускниками МОУ Гимназии «Аврора» в ЕГЭ участвовал абитуриент Моря И, сдавший один экзамен по русскому языку и получивший оценку 3(удовлетворитель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равнении с предыдущим учебным годом результаты ЕГЭ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90"/>
        <w:gridCol w:w="990"/>
        <w:gridCol w:w="990"/>
        <w:gridCol w:w="990"/>
        <w:gridCol w:w="1260"/>
        <w:gridCol w:w="1260"/>
      </w:tblGrid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Е.П.</w:t>
            </w:r>
          </w:p>
          <w:p>
            <w:pPr>
              <w:pStyle w:val="Normal"/>
              <w:rPr/>
            </w:pPr>
            <w:r>
              <w:rPr/>
              <w:t>Серова А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из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на 2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  <w:t>Калачева Е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из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на 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рих Т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из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на 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равнении с результатами ЕГЭ 2007г прослеживается сохранение высокого уровня обученности учащихся (100%) и рост количества учащихся, сдавших ЕГЭ 2008г на «4» и «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результатами предыдущих лет по конкретным преподавателям прослеживается следующая динам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ител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кина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мония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ова Ж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езультаты обученности у всех педагогов остаются стабильно высокими (10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ось в сравнении с предыдущими годами количество учащихся, сдавших ЕГЭ на  «4» и «5», у учителя Кильдюшкиной Е.П.(математика), Алиевой Л.А.(география). Качественные показатели у преподавателя Царимония С.Н. (русский язык) снизились, но остаются высокими (96%). Качественные показатели учителя Мискаловой Ж.А.(физика) в сравнении с предыдущими годами снизились и составили 0%, что повлечет за собой усиление внутришкольного контроля по данному предмету и по работе конкретног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Гимназии «Аврора»                               И.Е.Х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.Калачева Е.М. 4-37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35:00Z</dcterms:created>
  <dc:creator>555</dc:creator>
  <dc:description/>
  <cp:keywords/>
  <dc:language>en-US</dc:language>
  <cp:lastModifiedBy>555</cp:lastModifiedBy>
  <cp:lastPrinted>2008-06-25T11:02:00Z</cp:lastPrinted>
  <dcterms:modified xsi:type="dcterms:W3CDTF">2008-06-25T07:02:00Z</dcterms:modified>
  <cp:revision>2</cp:revision>
  <dc:subject/>
  <dc:title>Анализ</dc:title>
</cp:coreProperties>
</file>