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рамках Президентского национального проекта «Образование» стартовал конкурс на получение денежного  поощрения лучшими учителями Краснодарского края в 2013 году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тенденты на участие в конкурсе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аримония Светлана Николаевна, учитель русского языка и литературы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мирнова Марина Владимировна, учитель истории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лчанова Татьяна Владимировна, учитель английского языка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ромова Валентина Нестеровна, учитель физической культуры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ильдюшкина Елена Петровна, учитель математики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Желаем удачи своим коллегам!!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5:57:00Z</dcterms:created>
  <dc:creator>post</dc:creator>
  <dc:description/>
  <cp:keywords/>
  <dc:language>en-US</dc:language>
  <cp:lastModifiedBy>ezhik</cp:lastModifiedBy>
  <dcterms:modified xsi:type="dcterms:W3CDTF">2013-02-18T05:57:00Z</dcterms:modified>
  <cp:revision>2</cp:revision>
  <dc:subject/>
  <dc:title/>
</cp:coreProperties>
</file>