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БЕДИТЕЛ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ЦИОНАЛЬНОГО ПРОЕКТА «ОБРАЗОВАНИЕ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05-2006 учебном год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ЦАРИМО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ВЕТЛАНА НИКОЛАЕ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ЙРИХ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АТЬЯ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ВЛО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читель биологии и хими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БЕДИТЕЛ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ЦИОНАЛЬНОГО ПРОЕКТА «ОБРАЗОВАНИ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2006-2007 учебном год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МИРНО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РИН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ЛАДИМИРО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читель истории и обществозна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НЕНКО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ЛЬ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ЛАДИМИРО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3:00Z</dcterms:created>
  <dc:creator>555</dc:creator>
  <dc:description/>
  <cp:keywords/>
  <dc:language>en-US</dc:language>
  <cp:lastModifiedBy>USER</cp:lastModifiedBy>
  <cp:lastPrinted>2007-01-18T13:48:00Z</cp:lastPrinted>
  <dcterms:modified xsi:type="dcterms:W3CDTF">2007-08-16T09:56:00Z</dcterms:modified>
  <cp:revision>4</cp:revision>
  <dc:subject/>
  <dc:title>ПОБЕДИТЕЛИ</dc:title>
</cp:coreProperties>
</file>