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имназия «Авр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-курорт Ан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 сентября</w:t>
      </w:r>
      <w:r>
        <w:rPr>
          <w:sz w:val="26"/>
          <w:szCs w:val="26"/>
        </w:rPr>
        <w:t xml:space="preserve">   2011 года                                                                                      № 43\2 –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б утверждении состава управляющего совета гимназ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собрания трудового коллектива и родительской общественности протокол № 5 от 10.04.2006 года,  приказа по учреждению от 02.06.2006года № 36-П о создании управляющего совета, раздела 7 п.7.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ённого  Постановлением администрации МО г-к Анапа от 18.07.2011 года № 1820  Устав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состав Управляющего Совета учреждения на 2011-2012 учебный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щина Наталья Александровна – Председатель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Хабарова Ирина Евгеньевна – сопредседатель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нах Юрий Андреевич – родитель 6-го и 9а кла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ненко Елена Александровна – родитель 7-го кла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йрих Татьяна Павловна – член совета, учитель и победитель конкурса «Лучший учитель» в рамках ПНП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ментьева Милена – ученица – 10 кла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ходолов Илья – ученик 9а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гимназии «Аврора»                                     И.Е. Хаб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3:00Z</dcterms:created>
  <dc:creator>555</dc:creator>
  <dc:description/>
  <cp:keywords/>
  <dc:language>en-US</dc:language>
  <cp:lastModifiedBy>555</cp:lastModifiedBy>
  <dcterms:modified xsi:type="dcterms:W3CDTF">2011-10-07T11:43:00Z</dcterms:modified>
  <cp:revision>2</cp:revision>
  <dc:subject/>
  <dc:title>Муниципальное бюджетное общеобразовательное учреждение</dc:title>
</cp:coreProperties>
</file>