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ПРИНЯТА</w:t>
            </w:r>
          </w:p>
          <w:p>
            <w:pPr>
              <w:pStyle w:val="Normal"/>
              <w:ind w:left="252" w:hanging="0"/>
              <w:rPr/>
            </w:pPr>
            <w:r>
              <w:rPr/>
              <w:t>на Совете школы</w:t>
            </w:r>
          </w:p>
          <w:p>
            <w:pPr>
              <w:pStyle w:val="Normal"/>
              <w:ind w:left="252" w:hanging="0"/>
              <w:rPr/>
            </w:pPr>
            <w:r>
              <w:rPr/>
              <w:t>протокол №  2  от 04.02.201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435" w:hanging="0"/>
              <w:rPr/>
            </w:pPr>
            <w:r>
              <w:rPr/>
              <w:t>Директор МОУ Гимназии «Аврора»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                         </w:t>
            </w:r>
            <w:r>
              <w:rPr/>
              <w:t>И.Е.Хаб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приказом  от 18.02.2010 г      № 10/1-П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разви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имназия «Авро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0-2013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ограмма развития гимназии «Аврора» на 2010-2013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 разработана в соответствии с законом РФ «Об образовании», Федеральной программой развития образования, концепцией модернизации образования  и является основой образовательной политики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ых, экономических организаций методических условий для успешного обучения учащегося как творческого, любознательного, исследующего, трудолюбивого и инициативного гражданина новой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сновой для успешной организации учебно-воспитательного процесса на всех ступенях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сполнители программы:</w:t>
      </w:r>
      <w:r>
        <w:rPr>
          <w:sz w:val="28"/>
          <w:szCs w:val="28"/>
        </w:rPr>
        <w:t xml:space="preserve"> администрация и педагогический коллектив гимназии, научно-методический совет, попечительский совет и управляющий совет гимназ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роки реализации – 2010-2013 г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ганизация выполнения программы осуществляется:</w:t>
      </w:r>
      <w:r>
        <w:rPr>
          <w:sz w:val="28"/>
          <w:szCs w:val="28"/>
        </w:rPr>
        <w:t xml:space="preserve"> муниципальным общеобразовательным учреждением гимназия «Аврора». Результаты поэтапного выполнения рассматриваются на заседаниях научно-методического и педагогического со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ткрытой для внесения изменений и допол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может осуществляться ежегодно в соответствии с решениями пед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вается бюджетными средствами, необходимыми для функционирования и развития учреждения, внебюджетными, спонсорскими средствами, а также и дополнительным целевым финансированием для реализации мероприяти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ОБЛЕМЫ ГИМНАЗ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2010-2011 УЧЕБНОГО ГОД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е задачи российской образовательной  политики – обеспечение современного качества образования на основе сохранения его фундаментальности и соответствие перспективным потребностям личности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а и гуманизация учебно-воспитательного процесса, при котором по иному устанавливаются взаимоотношения между преподавателями, воспитателями, учащимися и родителями, поскольку гуманизация основывается на совместных условиях в овладении учащимися не только знаний и навыков, но и на формированиеи интеллекта, творческих способностей учащихся, манер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уманизация образования – это пересмотр существующих ценностей, формирующих учебно-воспитательный процесс и характер межличностных отношений в гимназии с включением в познавательную и творческую деятельность учащихс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деятельности образовательных учреждений всё ещё считается количество медалистов и поступающих в вузы. Однако, самим выпускникам сейчас этого уже недостаточно. Они должны научиться адаптироваться в самостоятельной жизни, приспособиться жить в другом городе, в другом обществе с рыночными отношениями, «найти себя» во взрослой жизни и занять в ней свою нишу, соответствующую запросам и полученным в гимназии знаниям, умениям, навы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анитарная и эстетическая направленность гимназии является доминирующей в её учебно-воспитательной деятельности, в формировании учебной, трудовой, познавательной, творческой и общественной активности учащихся, помогает в формировании у них устойчивого интереса к овладению более глубокими знаниями не только по базисной, но и углубленным гуманитарным программам. Для этого создаются благоприятные условия и об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уманитарной гимназии «Аврора» есть ряд особенностей и недостатков. Прежде всего – это высокий уровень предъявляемых к ней требований со стороны родителей и самих учащихся с 1 по 11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нка за оценками зачастую снижает качество знаний. Отсутствие параллельных классов не дает возможности в среднем звене скомплектовать одновременно гуманитарные гимназические классы и классы с обычной базисной подготовкой. Неумение учащихся эффективно использовать учебное и досуговое время приводит к снижению усвоения материала. Ориентированные на поступление в ВУЗ, выпускники не всегда оказываются достаточно подготовленными к самостоятельной взрослой жизни в условиях рыночных отношений. Находясь под пристальным вниманием со стороны общественности, родителей и управления образования, гимназисты с 1-го класса постоянно ощущают на себе воздействие микро и макро среды, являющихся неотъемлемой частью мотивации их поступления и учё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рыночных условиях и взаимоотношениях растёт тенденция к повышению ценности интеллектуального и творческого потенциала выпускников школ и В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появилась потребность в собственной отличной от других образовательных учреждений, целевой, долгосрочной программе. Эта потребность связана с недостатком программ для гуманитарных гимназий, наличием своих частных региональных особенностей, а также возможностью более эффективного использования 15-ти летнего опыта работы гимназии «Авр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актуально на современном этапе взаимодействие педагогов, родителей и самих гимназистов в  обучении и воспитании выпускн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обладающего индивидуальными творческими способностями и чёткой мотивацией не только в гуманитарном направлении, но и в любом вузе, всесторонне развитого, физически и духовно крепкого, способного противостоять жизненным невзгодам, работать и служить на благо новой России. Такая личность должна обладать навыками самообразования, самовоспитания, саморазвития и сам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ебного процесса гуманитарной гимназии достаточно сложна. И, прежде всего, потому, что нет достаточной научно-методической и материально-технической базы. Низок процент преподавателей по основным гуманитарным дисциплинам  имеющих учёные звания, степени, научно-исследовательские разработки и публикации. Гимназии крайне необходимы как  апробированные в печати, на конференциях наработки своего опыта, так и привлеченный опыт профильных образовательных учреждений, поскольку неопубликованные, не зафиксированные, не утвержденные инновации не могут использоваться в УВ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епощение образования и воспитания, появление их разнообразных форм, направлений и систем с одновременным предъявлением к школе более высоких требований в содержании и качестве обучения влекут за собой совершенствование как учебного, так и воспитательного процессов, и одновременно, рост профессионального мастерства каждого преподавателя и педколлектив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этого, разработка программы развития гимназии является актуальной. Её отличительная особенность состоит в том, что реализация целей и задач основана на гуманитарном подходе в обучении физико-математическим и естественным дисциплинам, эстетизации гуманитарных  дисциплин, и на более широком использовании дополнительного образования и познавательных элементов в воспит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ая модель построения общества в нашей стране  знаменует собой и переход к иному типу культуры общения людей, что в свою очередь, требует новых инновационных подходов в обучении и воспитании, создании новой модели юных граждан России, которыми являются и выпускники гимназии «Авр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широкой инновационной деятельности педколлектива, вовлечения его в научно-исследовательскую и методическую работу и использование творческого потенциала преподавателей, воспитателей и учащихся в гимназии есть все возможности, но имеется ряд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условиях непрерывной исследовательской работы по совершенствованию учебно-воспитательного процесса и внедрению новых образовательных технологий недостаточность материально-технической базы, связанная с дефицитом учебных и дополнительных помещений для кабинетов и кружков,  рекреаций, актового и спортивных залов, столовой, библиотеки и т.д. Отсутствие помещения  медиате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Дефицит общей территории и помещений для разгрузки гимназии на переменах и погашения энергии учащихся, проведения уроков физкультуры, спортивных мероприятий, лине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утствие возможности увеличения контингента учащихся, необходимого для эффективного внедрения новой формы оплаты труда (нормативно-подушевое финансирование), создает недостаточность бюджетных средств для дополнительного финансирования гимназии и дифференцированной оплаты  труда учителей в зависимости от их участия в опытно-эксперимента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Недостаточно эффективное взаимодействие семьи и гимназии в вопросах учебной и внекласс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Негативное воздействие микросоциальной среды по месту жительства на воспитание и развити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Низкая мотивация к учёбе части учащихся второй ступен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литика  в области образования в период новых преобразований требует от педагогов более высокого уровня профмастерства, творческого подхода к обучению и воспитанию учащихся. Однако изменения в методике обучения и воспитания гимназистов не могут происходить без изменения отношения преподавателей и воспитателей к новым технологиям, самообразованию, повышению своего педмастерства и Н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пешного развития гуманитарной инновационного типа гимназии и её подготовки к 12-ти летнему обучению является рост профессионализма и творческого потенциала её педагогов, их перехода к от аситуативно-деятельной педагогики к ситуативно-деятельностной. При этом без НИР не обойт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близиться в «кадровом» вопросе к классической гимназии, педколлективу прежде всего следует повернуться лицом к НИР и инноватике, чтобы не отстать от общего движения вперёд учреждений повышенного типа поскольку для подготовки выпускн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требуются и широко образованные, всесторонне развитые педагоги-гуманисты-интеллигенты-исследов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деятельности гимназии позволяет сделать вывод, что при её создании был сделан правильный выбор-предоставление учащимся возможности определить своё будущее, связав его с гуманитарным образованием и добровольно взяться за углубленное обучение ряда дисциплин, отсюда и актуальность разработки  програм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Исходя из всего вышесказанного, все участники образовательного процесса гимназии  определяют для себя следующую </w:t>
      </w:r>
      <w:r>
        <w:rPr>
          <w:b/>
          <w:sz w:val="28"/>
          <w:szCs w:val="28"/>
        </w:rPr>
        <w:t>тему</w:t>
      </w:r>
      <w:r>
        <w:rPr>
          <w:sz w:val="28"/>
          <w:szCs w:val="28"/>
        </w:rPr>
        <w:t xml:space="preserve"> программы развития гимназии на ближайшие годы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sz w:val="28"/>
          <w:szCs w:val="28"/>
        </w:rPr>
        <w:t>освоение ценностного подхода в содержании образования на основе принципа соразвития педагогов и учащихся, организации самообразования, самовоспитания, саморазвития и самостроительства личности гимнази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Формирование у учащихся сознательного стремления приобретать знания повышенного уровня гуманитарных дисциплин на всех ступенях образования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редполагаемого заказа общества по подготовке грамотных и всесторонне развитых выпускников с гуманитарным образованием, обладающих творческими индивидуальными способностями и склонных к познавательной активност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ация в обучении и воспитании на индивидуальность ребенка, его способ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FF"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обучение и воспитание молодого человека-творца, любознательного, исследующего, трудолюбивого и инициативного гражданина новой России</w:t>
      </w:r>
      <w:r>
        <w:rPr>
          <w:b/>
          <w:color w:val="FF00FF"/>
          <w:sz w:val="36"/>
          <w:szCs w:val="36"/>
        </w:rPr>
        <w:t xml:space="preserve"> </w:t>
      </w:r>
      <w:r>
        <w:rPr>
          <w:sz w:val="28"/>
          <w:szCs w:val="28"/>
        </w:rPr>
        <w:t>через освоение ценностного подхода в содержании образования и организацию самообразования, самовоспитание, саморазвитие и самостроительство личности гимназиста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набор склонных к гуманитарному мышлению учащихс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максимальные условия для получения гуманитарно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роль и авторитет преподавателя и воспитателя во всех сферах жизнедеятельности учащихся и престижность гимназии в целом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нижения утомляемости и повышения интереса к учебе усилить физическое и духовное оздоровление учащихся за счет уроков физкультуры, ОБЖ, спортивных секций, туризма и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творческий работоспособный ученический коллектив в каждом классе и в гимназии в целом, способный к восприятию повышенного уровня инновационных технологий обучения и воспит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 уроках, внеклассных мероприятиях и в КТД чувство гражданственности и патриотиз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ВЕРХЗАДАЧА ПЕДКОЛЛЕКТИВ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аучить учащихся учиться не ради оценок, а ради знаний, которые будут нужны в будущем, научить научной организации труда, научить жить в новом российском общест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Решение этих задач позволит не только дать выпускникам образование и воспитание повышенного гуманитарного и эстетического уровня, но и будет способствовать их социально-трудовой адаптации к самостоятельной жизни в условиях рыночных отношений, содействовать росту их патриотической и гражданственной воспитанности, а преподавателей нацелит на повышение своего педагогического мастерства, повысит роль дополнительного образования и заинтересованность в нем учащихс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РЕБОВАНИЯ К СОДЕРЖАНИЮ УЧЕБНОГО ПРОЦЕССА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Основную идею и смысл гуманитаризации, гуманизации, этизации и эстетизации гимназического образования определяют концептуальные подходы в стратегии деятельности гимназии (см. концепцию гимназии), которые показывают необходимость подготовки новой модели учащегося </w:t>
      </w:r>
      <w:r>
        <w:rPr>
          <w:sz w:val="28"/>
          <w:szCs w:val="20"/>
          <w:lang w:val="en-US"/>
        </w:rPr>
        <w:t>XXI</w:t>
      </w:r>
      <w:r>
        <w:rPr>
          <w:sz w:val="28"/>
          <w:szCs w:val="20"/>
        </w:rPr>
        <w:t xml:space="preserve"> 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ограмма исходит, помимо стандарта, и из особенностей анапского региона, его потребностей в специалистах эстетического и гуманитарного направления как части санаторно-курортного, туристско-экскурсионного и культурного обслуживания отдыхающих, наличия филиалов ВУЗ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В связи с этим, образовательная и социокультурная  инфраструктура гимназии по своей насыщенности значительно отличается от школ города. Помимо базисного образования гимназисты получают широкий спектр дополнительного образования (второй иностранный язык, риторику, музыку, шахматы, краеведение и т.д.). Тем самым в гимназии созданы условия для успешного решения задачи по подготовке выпускника </w:t>
      </w:r>
      <w:r>
        <w:rPr>
          <w:sz w:val="28"/>
          <w:szCs w:val="20"/>
          <w:lang w:val="en-US"/>
        </w:rPr>
        <w:t>XXI</w:t>
      </w:r>
      <w:r>
        <w:rPr>
          <w:sz w:val="28"/>
          <w:szCs w:val="20"/>
        </w:rPr>
        <w:t xml:space="preserve"> века с гуманитарным складом ума, индивидуальными творческими способностями, которые он может использовать в дальнейшей жизни (о чем говорит анализ поступления гимназист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Учебно-воспитательный процесс в гимназии осуществляется на основании Закона РФ «Об образовании», своего Устава, и других руководящих документов, регламентирующих деятельность инновационного образовательного учреждения повышенного типа об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Учебно-воспитательный процесс направлен на качественную подготовку гимназистов по базисным и углубленным программам гуманитарно-лингвистического профиля и включает в себя теоретическое обучение, практические знания, трудовое обучение, физическое и патриотическое воспитание, дополнительное образование, внеклассную и внешкольную работу с учащимися. Причем, воспитательная работа осуществляется в единстве с учебным процессом в целях всестороннего и гармонического развития личности, носит элементы образовательного и обучающего характера и служит дополнительным образованием к базисно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Воспитательная работа в гимназии предусматривает тесную взаимосвязь всех видов воспитания: нравственного, практического, трудового, правового, эстетического, художественного, гражданского и др., направленных на воспитание юного поколения новой России. Она должна решать </w:t>
      </w:r>
      <w:r>
        <w:rPr>
          <w:b/>
          <w:bCs/>
          <w:sz w:val="28"/>
          <w:szCs w:val="20"/>
        </w:rPr>
        <w:t>социальные задачи</w:t>
      </w:r>
      <w:r>
        <w:rPr>
          <w:sz w:val="28"/>
          <w:szCs w:val="20"/>
        </w:rPr>
        <w:t xml:space="preserve"> средствами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2160" w:hanging="1260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развития интеллекта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2160" w:hanging="1260"/>
        <w:jc w:val="both"/>
        <w:rPr>
          <w:sz w:val="28"/>
          <w:szCs w:val="20"/>
        </w:rPr>
      </w:pPr>
      <w:r>
        <w:rPr>
          <w:sz w:val="28"/>
          <w:szCs w:val="20"/>
        </w:rPr>
        <w:t>недопущение перехода гимназистов в группы рис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подготовка выпускников к студенческой, рабочей, уличной, рыночной и другой сред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научить умению пользоваться своим образованием, навыками, таланто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Организация учебного процесса гуманитарной гимназии достаточно сложна. И прежде всего потому, что нет достаточной научно-методической и материально-технической базы, специальных учебников и пособий как для повышенного гуманитарного уровня, так и для социально-экономического, избранного рядом учащихся гимназии. Преподаватели по основным гуманитарным дисциплинам в основном не имеют ученых званий, степеней, имеют недостаточное количество научно-исследовательских разработок и публикаций. Гимназии крайне необходимы как апробированные в печати, на конференциях наработки своего опыта, так и привлеченный опыт профильных образовательных учреждений, поскольку неопубликованные, не зафиксированные, неутвержденные инновации не могут использоваться в учебно-воспитательном процессе. В связи с этим предусматривается возможность приглашения ученых для «актовых» лекций. Помимо основных задач, стоящих перед гимназией на ближайшее время, выдвигается ряд </w:t>
      </w:r>
      <w:r>
        <w:rPr>
          <w:b/>
          <w:bCs/>
          <w:sz w:val="28"/>
          <w:szCs w:val="20"/>
        </w:rPr>
        <w:t>внутриобразовательных зада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ускорение освоения курса по программе 1-4 (в начальной школе) в контексте с гуманитарным направлением гимназ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качественное изменение учебных программ по математике, физике и другим дисциплинам негуманитарного (в старшей школе) за счет интеграции и широкого использования дополнительных форм образования и овладения технологией обучения учащихся по нетрадиционным и инновационным методикам и формам обуч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активное использование возможностей профильного обучения для личностного и профессионального самоопределения учащихся гимназ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внедрение альтернативных вариантов обучения, рассчитанных на индивидуализированное развитие учащихся и раскрытие их творческих способ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В учебном процессе при углубленном обучении в гимназии на первое место должны выдвигаться следующие </w:t>
      </w:r>
      <w:r>
        <w:rPr>
          <w:b/>
          <w:bCs/>
          <w:sz w:val="28"/>
          <w:szCs w:val="20"/>
        </w:rPr>
        <w:t>требования к содержанию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доступности и перехода от известного к неизвестном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неудовлетворенности учащихся имеющимися знаниями и потребности в новых знания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побуждения гимназистов к формулировке своих идей,  желанию их представления и стремлению их четко высказ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сталкивать учащихся с явлениями, которые входят в противоречие с имеющимися представления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побуждать учащихся выдвигать свои альтернативные объяснения, пред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180"/>
        <w:jc w:val="both"/>
        <w:rPr>
          <w:sz w:val="28"/>
          <w:szCs w:val="20"/>
        </w:rPr>
      </w:pPr>
      <w:r>
        <w:rPr>
          <w:sz w:val="28"/>
          <w:szCs w:val="20"/>
        </w:rPr>
        <w:t>лабораторные работы должны формировать практические навыки (для этого необходимо иметь полный набор приборов, материалов и оборудовани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Как образовательное учреждение повышенного уровня образования с определенным опытом деятельности гимназия в течение ближайших лет переходит к исследовательскому (высшему по форме) обучению, при котором учащиеся  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ступени об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самостоятельно постигают ведущие понятия и идеи, а не получают их в готовом виде от учите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самостоятельно выбирают способы работы с изучаемым материал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самостоятельно изучают, записывают и интерпретируют сведения и наблюдения, которые получают в ходе учебного исслед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подвергают сомнению принятые представления, идеи, правила, которые они сами формулируют, обосновывают и выража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перехода к исследовательскому обучению в гимназии необходимо создать условия для учебно-исследовательской деятельности гимназистов. Непременным условием при этом должен быть всеобщий поворот преподавателей и воспитателей к опытнической и научно-исследовательской работе (НИР), к внедрению в УВП инновационных педагогических технологий, форм и методов в обучении. Кроме того, преподаватели должны искать способы создать условия, побуждающие учащихся к исследовательскому подходу в обучени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Для этого необходимо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устранить все препятствия для творческого развития учащихс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помочь учащимся понять и увидеть смысл и результаты  творчества, их перспектив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0"/>
        </w:rPr>
        <w:t>Доминирующими педагогическими технологиями</w:t>
      </w:r>
      <w:r>
        <w:rPr>
          <w:sz w:val="28"/>
          <w:szCs w:val="20"/>
        </w:rPr>
        <w:t xml:space="preserve"> при переходе гимназии к исследовательскому обучению станов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0"/>
        </w:rPr>
      </w:pPr>
      <w:r>
        <w:rPr>
          <w:sz w:val="28"/>
          <w:szCs w:val="20"/>
        </w:rPr>
        <w:t>технология на основе активации и интенсификации деятельности учащегося (игровая технология в начальной и средней школе, технология коммуникативного обучения иностранному языку и иноязычной культур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0"/>
        </w:rPr>
      </w:pPr>
      <w:r>
        <w:rPr>
          <w:sz w:val="28"/>
          <w:szCs w:val="20"/>
        </w:rPr>
        <w:t>природосообразная технология по К.Орфу (обучение иностранному языку через музык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0"/>
        </w:rPr>
      </w:pPr>
      <w:r>
        <w:rPr>
          <w:sz w:val="28"/>
          <w:szCs w:val="20"/>
        </w:rPr>
        <w:t>технология творчества И.Н.Иванова (технология КТД в системе дополнительной образовательной деятельност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0"/>
        </w:rPr>
      </w:pPr>
      <w:r>
        <w:rPr>
          <w:sz w:val="28"/>
          <w:szCs w:val="20"/>
        </w:rPr>
        <w:t>технология ТРИЗ, КС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0"/>
        </w:rPr>
      </w:pPr>
      <w:r>
        <w:rPr>
          <w:sz w:val="28"/>
          <w:szCs w:val="20"/>
        </w:rPr>
        <w:t>и другие иннов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звитие инновационной деятельности позволит гимназии повысить уровень образованности и воспитанности ее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240"/>
        <w:ind w:firstLine="720"/>
        <w:rPr>
          <w:b/>
          <w:b/>
          <w:bCs/>
        </w:rPr>
      </w:pPr>
      <w:r>
        <w:rPr>
          <w:b/>
          <w:bCs/>
        </w:rPr>
        <w:t>ИННОВАЦИОННАЯ ДЕЯТЕЛЬНОСТЬ ГИМНАЗ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Выполнение гимназией социального заказа общества по подготовке грамотных, всесторонне-развитых выпускников гуманитарного направления, с творческими способностями, достаточно склонных к самостоятельной активности, требует от коллектива использования инновационных подходов к обучению и воспитанию учащихся. Поскольку гимназия несет в себе, прежде всего, образовательные и воспитательные, оздоровительные (физические и духовные), этические и художественно-эстетические функции для учащихся, то для ее преподавателей методические и научно-исследовательские функции, т.к. она является экспериментальной площадкой по выработке выпускника-гуманитария </w:t>
      </w:r>
      <w:r>
        <w:rPr>
          <w:sz w:val="28"/>
          <w:szCs w:val="20"/>
          <w:lang w:val="en-US"/>
        </w:rPr>
        <w:t>XXI</w:t>
      </w:r>
      <w:r>
        <w:rPr>
          <w:sz w:val="28"/>
          <w:szCs w:val="20"/>
        </w:rPr>
        <w:t xml:space="preserve"> 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 первых лет существования гимназии некоторые  ее преподаватели и воспитатели используют в своей работе инновационные походы в обучении и воспитании учащихся. Их деятельность дала свои плоды: достигнута преемственность предшкольного, начального и среднего звена, мотивация к учебе в старшем звене, успешные выступления в олимпиадах разного уровня, высокий процент поступаемости в вузы и т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рамках развивающего обучения взята гуманитарная ориентация обучения математике и физике. С этой целью успешно осваивается новый учебник математики, проводятся интегрированные уроки математики, музыки и английского языка. Гуманитарная направленность преподавания физики решает как познавательные, так и воспитательные задачи обучения, содержание которых лежит в основе постоянного взаимодействия человека и прир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нако в ближайшее время гимназия должна перейти от отдельных преподавателей-исследователей через осознанную необходимость исследовательского подхода в обучении и воспитании гимназистов к заинтересованности всех педагогов, активно участвующих в научно-исследовательской работе. Малая академия наук учащихся становится неотъемлемой частью профессионального роста уч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Гимназический стандарт должен быть выше образования, получаемого учащимися  в общеобразовательных школах, не только по гуманитарным дисциплинам, но и по непрофильным для нее, поскольку это учреждение повышенного уровн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всем блокам программы позволяет дать выпускникам образование  и воспитание повышенного гуманитарно-эстетического уровня, способствовать их социально-трудовой адаптации к самостоятельной жизни в условиях рыночных отношений, содействовать росту их патриотической и гражданственной воспитанности, повысить роль дополнительного образования и заинтересованность в не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Механизмы реализации программ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2743200" cy="6858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242.9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257300" cy="6858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242.9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243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2540" t="444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359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286000" cy="6858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05pt" to="422.9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21"/>
        <w:gridCol w:w="2217"/>
        <w:gridCol w:w="1734"/>
        <w:gridCol w:w="1636"/>
      </w:tblGrid>
      <w:tr>
        <w:trPr/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здание максимальных условий для получения гуманитарного образова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ормирование на уроках и внеклассных мероприятиях чувства гражданственности и патриотизма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вышение роли и авторитета учителя и воспитателя во всех сферах жизнедеятельности учащихс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Эстетизация учебного процесса  как основа формирования нравственной личност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силение физического и духовного оздоровления уча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БЛОК ОБРАЗ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87"/>
        <w:gridCol w:w="177"/>
        <w:gridCol w:w="239"/>
        <w:gridCol w:w="320"/>
        <w:gridCol w:w="296"/>
        <w:gridCol w:w="76"/>
        <w:gridCol w:w="163"/>
        <w:gridCol w:w="357"/>
        <w:gridCol w:w="304"/>
        <w:gridCol w:w="239"/>
        <w:gridCol w:w="357"/>
        <w:gridCol w:w="484"/>
        <w:gridCol w:w="26"/>
        <w:gridCol w:w="213"/>
        <w:gridCol w:w="59"/>
        <w:gridCol w:w="236"/>
        <w:gridCol w:w="3"/>
        <w:gridCol w:w="420"/>
        <w:gridCol w:w="1046"/>
        <w:gridCol w:w="157"/>
        <w:gridCol w:w="225"/>
        <w:gridCol w:w="14"/>
        <w:gridCol w:w="113"/>
        <w:gridCol w:w="357"/>
        <w:gridCol w:w="172"/>
        <w:gridCol w:w="1031"/>
        <w:gridCol w:w="124"/>
        <w:gridCol w:w="301"/>
        <w:gridCol w:w="101"/>
        <w:gridCol w:w="253"/>
        <w:gridCol w:w="729"/>
        <w:gridCol w:w="239"/>
        <w:gridCol w:w="357"/>
        <w:gridCol w:w="304"/>
        <w:gridCol w:w="105"/>
        <w:gridCol w:w="134"/>
        <w:gridCol w:w="4"/>
        <w:gridCol w:w="173"/>
        <w:gridCol w:w="255"/>
        <w:gridCol w:w="229"/>
        <w:gridCol w:w="239"/>
        <w:gridCol w:w="86"/>
        <w:gridCol w:w="238"/>
        <w:gridCol w:w="337"/>
        <w:gridCol w:w="190"/>
        <w:gridCol w:w="49"/>
        <w:gridCol w:w="156"/>
        <w:gridCol w:w="353"/>
        <w:gridCol w:w="330"/>
        <w:gridCol w:w="182"/>
        <w:gridCol w:w="239"/>
        <w:gridCol w:w="93"/>
        <w:gridCol w:w="264"/>
        <w:gridCol w:w="664"/>
        <w:gridCol w:w="239"/>
        <w:gridCol w:w="357"/>
        <w:gridCol w:w="664"/>
      </w:tblGrid>
      <w:tr>
        <w:trPr>
          <w:trHeight w:val="467" w:hRule="atLeast"/>
          <w:cantSplit w:val="true"/>
        </w:trPr>
        <w:tc>
          <w:tcPr>
            <w:tcW w:w="245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пробл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ифференцированного и индивидуального обучения на основе интегрированных курсов и инновационных педагогических технологий в условиях гуманитарной гимназии.</w:t>
            </w:r>
          </w:p>
        </w:tc>
        <w:tc>
          <w:tcPr>
            <w:tcW w:w="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ачественного базисного гуманитарного образования учащихся, его непрерывность на уроках и во внеурочное время  в условиях гуманитарной гимна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 по ВР, НМР, ВПР</w:t>
            </w:r>
          </w:p>
        </w:tc>
        <w:tc>
          <w:tcPr>
            <w:tcW w:w="566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5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/>
              <w:t>Классные воспитател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/>
              <w:t>Учителя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r>
              <w:rPr/>
              <w:t>НМС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федры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1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язательное обучение (базисный цикл обучения 1-9 кл.)</w:t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манитарный образовательный цикл 10-11 классы.</w:t>
            </w:r>
          </w:p>
        </w:tc>
        <w:tc>
          <w:tcPr>
            <w:tcW w:w="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выбираемые предметы платные и б/платные. Усл. гимназ.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выбираемые виды внешкольной деятельности (образов. направ.)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5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3pt" to="57.5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ор программ и дисциплин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стетизация воспитани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бор дополнит. платн. и б/платн. услу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. обуч. (самообсл. дежур. ремонт).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глубленные курсы обучения гуманитарным дисциплинам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стетизация изучаемых гуманитарных дисциплин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-й иностранный язык, риторика, шахматы, МХЛ и др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ужки, клубы при гимназии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У гимназ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 самообразование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ДО, муз. школы, худ. школы, танц. ансамбли, ДСШ, ПДЮТ, ЭКОЦ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ие в город., краев. меропр., олимпиадах, конкурсах, слета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тельное учреждение, МУЦ, курсы, лит. Класс.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физике, математике и естественнонаучным дисциплинам по программам для гуманитарных ОУ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"/>
        <w:gridCol w:w="1080"/>
        <w:gridCol w:w="900"/>
        <w:gridCol w:w="360"/>
        <w:gridCol w:w="3960"/>
        <w:gridCol w:w="540"/>
      </w:tblGrid>
      <w:tr>
        <w:trPr/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держания, форм, методов и педагогических условий для развития индивидуального творчества. Способности учащихся в условиях гуманитарной гимназии. Создание социокультурной сферы, развивающей высокую культуру общения учащихся с учетом ее интересов и возраста на основе самоуправления и самодеятельности 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ВОСПИТА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гимна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В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624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2pt" to="57.5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служб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pt" to="12.5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13970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-1.1pt" to="363.5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м директора по НМР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6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1741"/>
        <w:gridCol w:w="239"/>
        <w:gridCol w:w="1797"/>
        <w:gridCol w:w="239"/>
        <w:gridCol w:w="2107"/>
        <w:gridCol w:w="239"/>
        <w:gridCol w:w="1995"/>
      </w:tblGrid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 (кл. руководители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ая работа (связь с УДО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ое дополнительное образо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воспитание (родительский комитет)</w:t>
            </w:r>
          </w:p>
        </w:tc>
      </w:tr>
      <w:tr>
        <w:trPr>
          <w:trHeight w:val="437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овет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к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чести гимназ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обществен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центр досуга (дискотеки, КИВ, благородные собрания, музыкально-литературная гости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-вающи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организации и кл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М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ансамб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конкурсы, смотры, фести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67155</wp:posOffset>
                      </wp:positionV>
                      <wp:extent cx="13970" cy="7493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7.65pt" to="13.9pt,1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очие кружки, УД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олл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сту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колл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е кон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журналы, газ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ая работ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одительские комит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-ный пункт дл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667635</wp:posOffset>
                      </wp:positionV>
                      <wp:extent cx="0" cy="444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10.05pt" to="36.5pt,2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ТД с участием родителей</w:t>
            </w:r>
          </w:p>
        </w:tc>
      </w:tr>
      <w:tr>
        <w:trPr>
          <w:trHeight w:val="21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830</wp:posOffset>
                      </wp:positionV>
                      <wp:extent cx="17145" cy="20796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20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9pt" to="31.9pt,16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17145" cy="708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.45pt" to="55.25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17145" cy="7080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pt" to="379.3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88900</wp:posOffset>
                </wp:positionV>
                <wp:extent cx="3086100" cy="4946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ость гимназ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.95pt;mso-wrap-distance-left:9pt;mso-wrap-distance-right:9pt;mso-wrap-distance-top:0pt;mso-wrap-distance-bottom:0pt;margin-top: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-221.4pt,-0.6pt" to="-5.45pt,-0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7.6pt,8.4pt" to="291.55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Личность гимназ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2811780</wp:posOffset>
                </wp:positionH>
                <wp:positionV relativeFrom="paragraph">
                  <wp:posOffset>-7620</wp:posOffset>
                </wp:positionV>
                <wp:extent cx="2743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4pt,-0.6pt" to="-5.45pt,-0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4pt" to="291.55pt,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4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дивидуальных творческих способностей, увлечений, устойчивого интереса к учебе и избранному виду творчества, обеспечение дополнительными занятиями. Выявление уровня эстетической и этической воспитанности, интересов, запросов, потребностей учащихся к ценностям отечественной и мировой культуры. Формирование лидерских черт характе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665605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15pt,4.2pt" to="-5.2pt,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Зам директора по В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540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2pt" to="48.55pt,2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6540</wp:posOffset>
                      </wp:positionV>
                      <wp:extent cx="0" cy="6858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.2pt" to="21.6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47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pt" to="216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42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pt" to="47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9"/>
        <w:gridCol w:w="2851"/>
        <w:gridCol w:w="239"/>
        <w:gridCol w:w="2101"/>
        <w:gridCol w:w="239"/>
        <w:gridCol w:w="272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тельной работы (зав. кафедрой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 (зам директора по ГПР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ческое направление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воспитание и спорт (преподаватель физкультуры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К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мейн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о-издательская лаборатор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ВПР (просветительская деяте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еткий стре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игры «Ор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б 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призыв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48105</wp:posOffset>
                      </wp:positionV>
                      <wp:extent cx="0" cy="2057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06.15pt" to="2.3pt,2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рово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кордов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книги рекордов Ана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97585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78.55pt" to="45.8pt,1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Школа экскурсоводо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росветитель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лимпиады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итет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яд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47065</wp:posOffset>
                      </wp:positionV>
                      <wp:extent cx="0" cy="2057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50.95pt" to="72.8pt,2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Традиционные гимназические легкоатлетические пробеги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23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360"/>
        <w:gridCol w:w="72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000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3.15pt" to="-5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Музей гимназ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13995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6.85pt" to="-5.4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оенно-спортивный туристско-краеведческий летний лаг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БЛОК ФИЗИЧЕСКОГО И ПАТРИОТИЧЕСКОГО ВОСПИТАНИЯ, СПОРТА, ТУРИЗМА, КРАЕВЕ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218"/>
        <w:gridCol w:w="8019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пробл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фференцированного и индивидуального физического воспитания учащихся на основе мотивированного интереса и физического состояния здоровья. Преодоление негативных привычек и поступков учащихся через занятия физкультурой и спортом, туризмом, краеведением и участие в патриотических акциях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чащихся, не занимающихся физкультурой и  спортом и вовлечь их в занятия физкультурой и  спортом, туризмом и краеведением по интере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олученные по физкультуре, в спорте и туризме знания, двигательные умения и навыки.Привить учащимся через спорт, туризм и краеведение навык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культуру, туризм, краеведение в качестве дополнительного образования в области географии, истории, культуры и др. дисциплин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летний лагер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8"/>
        <w:gridCol w:w="239"/>
        <w:gridCol w:w="1921"/>
        <w:gridCol w:w="1620"/>
        <w:gridCol w:w="360"/>
        <w:gridCol w:w="1256"/>
        <w:gridCol w:w="184"/>
        <w:gridCol w:w="1620"/>
        <w:gridCol w:w="540"/>
        <w:gridCol w:w="4140"/>
      </w:tblGrid>
      <w:tr>
        <w:trPr>
          <w:trHeight w:val="18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изкультур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 по ф/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РВК, подг. допризывн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овет по Ф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культур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полевые сбор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по физ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екции в гимнази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препод.физк/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, стрелковый кружок</w:t>
            </w:r>
          </w:p>
        </w:tc>
      </w:tr>
      <w:tr>
        <w:trPr>
          <w:trHeight w:val="3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/патриотич. воспит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 по ВПР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гимназии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крае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. клуба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кскурсоводов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портом вне гимназии в Д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соревнования по линии Д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рово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ая турнад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книги рекордов</w:t>
            </w:r>
          </w:p>
        </w:tc>
      </w:tr>
      <w:tr>
        <w:trPr>
          <w:trHeight w:val="276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ок «Туризм и краеведе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нец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– период возрождения и становления нового Российского госуда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ристско-краеведческая работа прочно заняла свое место в системе непрерывного гуманитарного образования, гармоничного развития личности гимназиста в качестве дополнительного  образ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грамма предусматривает занятия туризмом с 1 по 11 класс по волновой системе изучения окружающего мира и региональной истории с одновременным наращиванием турпоездок, поисково-исследовательской деятельности, приобщение к литературно-публицистическ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371600" cy="571500"/>
                <wp:effectExtent l="0" t="4445" r="190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161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685800" cy="571500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188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571500"/>
                <wp:effectExtent l="4445" t="25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9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800100" cy="571500"/>
                <wp:effectExtent l="3175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86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1257300" cy="571500"/>
                <wp:effectExtent l="2540" t="444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467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836"/>
        <w:gridCol w:w="1931"/>
        <w:gridCol w:w="1737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имназ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 наук учащихс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учащихс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е экскурси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 и слета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ги рекорд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ЛОК (ПОДПРОГРАММА) БИБЛИОТЕ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48"/>
        <w:gridCol w:w="4929"/>
        <w:gridCol w:w="1040"/>
        <w:gridCol w:w="1980"/>
        <w:gridCol w:w="1909"/>
      </w:tblGrid>
      <w:tr>
        <w:trPr>
          <w:trHeight w:val="86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пробле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ное удовлетворение учащихся и педколлектива, родителей информацией и включение библиотеки в УВП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40890</wp:posOffset>
                      </wp:positionV>
                      <wp:extent cx="194310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60.7pt" to="156.95pt,16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040890</wp:posOffset>
                      </wp:positionV>
                      <wp:extent cx="457200" cy="34290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0.7pt" to="56.1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28900</wp:posOffset>
                      </wp:positionV>
                      <wp:extent cx="0" cy="22860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07pt" to="270pt,3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857500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225pt" to="-135pt,2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:</w:t>
            </w:r>
          </w:p>
          <w:p>
            <w:pPr>
              <w:pStyle w:val="Normal"/>
              <w:rPr/>
            </w:pPr>
            <w:r>
              <w:rPr/>
              <w:t>-обеспечить учащихся всеми видами библ. обслуживания</w:t>
            </w:r>
          </w:p>
          <w:p>
            <w:pPr>
              <w:pStyle w:val="Normal"/>
              <w:rPr/>
            </w:pPr>
            <w:r>
              <w:rPr/>
              <w:t>-стать центром доп. обучения и помощи учителю и воспитателю</w:t>
            </w:r>
          </w:p>
          <w:p>
            <w:pPr>
              <w:pStyle w:val="Normal"/>
              <w:rPr/>
            </w:pPr>
            <w:r>
              <w:rPr/>
              <w:t>-активизация пропаганды значения книги</w:t>
            </w:r>
          </w:p>
          <w:p>
            <w:pPr>
              <w:pStyle w:val="Normal"/>
              <w:rPr/>
            </w:pPr>
            <w:r>
              <w:rPr/>
              <w:t>-научить учащихся читать, пользоваться картотекой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ИБЛИОТЕКА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а  воспитательно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800100" cy="342900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97.95pt,3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ы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6985</wp:posOffset>
                      </wp:positionV>
                      <wp:extent cx="0" cy="6858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0.55pt" to="110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36pt" to="26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М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4930</wp:posOffset>
                      </wp:positionV>
                      <wp:extent cx="0" cy="27432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9pt" to="-27pt,2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5.9pt" to="-9.0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итальный зал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5.9pt" to="220.1pt,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ационно-методический уголок</w:t>
            </w:r>
          </w:p>
        </w:tc>
      </w:tr>
      <w:tr>
        <w:trPr>
          <w:trHeight w:val="90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8.35pt" to="-9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библиотеки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2034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7.35pt" to="113.6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бонемент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6045</wp:posOffset>
                      </wp:positionV>
                      <wp:extent cx="4572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8.35pt" to="220.1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стоянно действующая выставк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05pt" to="-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Фоно-, аудио-, видео-, </w:t>
            </w:r>
            <w:r>
              <w:rPr>
                <w:lang w:val="en-US"/>
              </w:rPr>
              <w:t>DVD</w:t>
            </w:r>
            <w:r>
              <w:rPr/>
              <w:t>тека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монтная группа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.05pt" to="220.1pt,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алендарь знаменательных да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-0.75pt" to="113.6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.75pt" to="-9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ество книголюбо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о-раздаточный фонд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2.75pt" to="220.1pt,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формбюллетень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0.95pt" to="113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.65pt" to="-9.0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ИВ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4.45pt" to="220.1pt,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голок для родите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пропаганды</w:t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1.05pt" to="-9.0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Литературные гостиные 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САМОРАЗВИТИЯ ЛИЧНОСТИ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53670</wp:posOffset>
                      </wp:positionV>
                      <wp:extent cx="800100" cy="457200"/>
                      <wp:effectExtent l="2540" t="635" r="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12.1pt" to="-14.45pt,4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53670</wp:posOffset>
                      </wp:positionV>
                      <wp:extent cx="800100" cy="457200"/>
                      <wp:effectExtent l="0" t="0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.1pt" to="309.55pt,48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ЛИЧНОСТЬ САМОРАЗВИВАЮЩАЯСЯ, САМОСОСВЕРШЕНСТВУЮЩАЯ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3541"/>
        <w:gridCol w:w="239"/>
        <w:gridCol w:w="31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сту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Самоактуализация, готовность к самостоятельной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Школа саморегуля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0570</wp:posOffset>
                      </wp:positionV>
                      <wp:extent cx="114300" cy="114300"/>
                      <wp:effectExtent l="5715" t="24765" r="6350" b="260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-5.4pt;margin-top:59.1pt;width:8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. Психотренинги. Профильные занятия: педкласс, менеджмент и др. Деятельность в НОУ. Здоровый образ жизн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0570</wp:posOffset>
                      </wp:positionV>
                      <wp:extent cx="114300" cy="114300"/>
                      <wp:effectExtent l="5715" t="24765" r="6350" b="260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59.1pt;width:8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ная система. Экстерна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но-лабораторный метод. Проекты. Методика ТРИЗ. Интенсив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граммы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72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32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3485"/>
        <w:gridCol w:w="239"/>
        <w:gridCol w:w="305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Школа самоопре-деления, выбор проф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– Школа само-утверждения, об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– Учимся учиться и уч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– Воспитай себ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Познай себ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0</wp:posOffset>
                      </wp:positionV>
                      <wp:extent cx="114300" cy="114300"/>
                      <wp:effectExtent l="5715" t="24765" r="6350" b="260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79pt;width:8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по интересам. Продуктивная деятельность. Внеурочная творческая деятельность. Художественная. Техническая. Общественная. Самоуправлени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0</wp:posOffset>
                      </wp:positionV>
                      <wp:extent cx="114300" cy="114300"/>
                      <wp:effectExtent l="5715" t="24765" r="6350" b="260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79pt;width:8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по интересам. Проблемное обучение. Исследовательские методы. ГСО и КС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и и УД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 методики. Самостоятельная работ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72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32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3485"/>
        <w:gridCol w:w="239"/>
        <w:gridCol w:w="305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пове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умения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7840</wp:posOffset>
                      </wp:positionV>
                      <wp:extent cx="114300" cy="114300"/>
                      <wp:effectExtent l="5715" t="24765" r="6350" b="260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4pt;margin-top:39.2pt;width:8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ворческой деятельности по И.П. Волкову:</w:t>
            </w:r>
          </w:p>
          <w:p>
            <w:pPr>
              <w:pStyle w:val="Normal"/>
              <w:ind w:left="19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 на конкретный проду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ком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кни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0380</wp:posOffset>
                      </wp:positionV>
                      <wp:extent cx="114300" cy="114300"/>
                      <wp:effectExtent l="5715" t="24765" r="6350" b="260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15pt;margin-top:39.4pt;width:8.95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. Личностный подх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ыб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етод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технологи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0" cy="5715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52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2171700" cy="457200"/>
                <wp:effectExtent l="1270" t="2159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422.9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286000" cy="457200"/>
                <wp:effectExtent l="0" t="22860" r="127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251.95pt,4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06"/>
        <w:gridCol w:w="3204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Ь С ПРИРОДНЫМИ ПОТРЕБНОСТЯМИ САМОРАЗВИ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ое содержание образования как способ развития всех участников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чебных планов, отражающих гимназический компонент образования и отражающих предпрофильную подготовку и профильное самоопределение гимназ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новационных авторских элективных курсов для предпрофильной подготовки и профильного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индивидуального развития и творческой деятельности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профессио-нально-исследовательского обучения педаго-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повышения квалификации по направлению инновационной деятельност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тевых и дистанционных инновационных образовательных программ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дукт «КМ-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кая деятельность гимназии как условие ресурсного обеспечения инновационного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учебны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, рабочие тет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следователь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ителя в системе научно-методической и опытно-эксперимента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сследовательской деятельностью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вижение и распространение инновационного опы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гимна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едагогов в рамках направлени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семинаров по обмену опыто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 других образовательных учреждений инновационных наработок педагогов гимназ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участия в конкурсах, фестивалях и т.п. всех участников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ые кон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и фестивали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н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конкурсы различных уровней и напра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влечение вне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латным услу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е партнер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истемы стимулирования педагогического и ученическо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емировании педагогов из бюджетных и вне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емировани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72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2:00Z</dcterms:created>
  <dc:creator>555</dc:creator>
  <dc:description/>
  <cp:keywords/>
  <dc:language>en-US</dc:language>
  <cp:lastModifiedBy>555</cp:lastModifiedBy>
  <cp:lastPrinted>2008-02-26T23:04:00Z</cp:lastPrinted>
  <dcterms:modified xsi:type="dcterms:W3CDTF">2011-10-07T11:40:00Z</dcterms:modified>
  <cp:revision>30</cp:revision>
  <dc:subject/>
  <dc:title>ПРИНЯТА</dc:title>
</cp:coreProperties>
</file>