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>Публичный отчёт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ого общеобразовательного учреждения </w:t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</w:rPr>
        <w:t>Гимназия «Аврора»  муниципального образования город-курорт Анапа в 2010-2011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60"/>
        <w:gridCol w:w="2405"/>
        <w:gridCol w:w="2592"/>
        <w:gridCol w:w="2824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9-2010 учебный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10-2011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Гимназия «Аврора» муниципального образования город-курорт Анап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серия А № 245051 от 28.05.2007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021584 № 01532 от 31.12.10 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4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Ан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/Шевченко 45/3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;//www,aurora – anapa.narod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gimnazavror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nap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ban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,СЮ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школа № 1,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,СЮ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школа № 1,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Виктория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Виктория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теат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теат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линг-клуб «Субмарина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линг-клуб «Субмарина»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8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83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филологическ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филологическ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ем собрании трудового коллекти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ем собрании трудового коллектив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в 11.05.10 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07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ее собрание родителе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в 11.05.10 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№ 2 от 08.04.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собранием 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06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м собранием роди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11.05.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собранием 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06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не. – 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нед. – 2-9,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нед. – 10 клас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не. – 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нед. – 2-9,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нед. – 10 клас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н. – 1-4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дн. – 5-11 класс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н. – 1-4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дн. – 5-11 класс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вс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вс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09-07.11.20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0-06.11.20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 5-11кл.05.12.09 по 10.12.09 (в связи с карантин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9-11.01.2010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 2-4 и    1 «б» кл. с 31.12.2009 по 17.01.2010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1 «а» кл. с.02.12.2009 по 04.12.2009 г с 31.12.2009 г по 14.01.20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ые для 1кл. с 22.02.2010 по 28.02.2010 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учащихся 1-11кл. 30.12.10  по 15.01.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каникулы для 1  к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5.02 - 21.02.2011 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.03.2010 по 17.01.2010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3.2011 по 27.01.2011 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0 по 31.08.20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0 по 31.08.201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р.51 ко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р.51 коп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ходов (добровольные пожертвования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 000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 000р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/59,6 – 116,9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/59,1 – 117,9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2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/41 – 128,7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/41,5 – 127,22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, немецкий язык, риторика, развитие речи, курсы по адаптации к школьной жизн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, немецкий язык, риторика, развитие речи, курсы по адаптации к школьной жизни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>
          <w:trHeight w:val="77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эропо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анаторий» Анапа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эропо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анаторий» Анапа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ддерж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ддерж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аналитическая часть – приложение №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>Публичный доклад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5"/>
        <w:spacing w:lineRule="auto" w:line="240"/>
        <w:ind w:hanging="0"/>
        <w:jc w:val="center"/>
        <w:rPr/>
      </w:pPr>
      <w:r>
        <w:rPr>
          <w:u w:val="single"/>
        </w:rPr>
        <w:t>(наименование ОУ, муниципального образования)</w:t>
      </w:r>
      <w:r>
        <w:rPr>
          <w:b/>
        </w:rPr>
        <w:t xml:space="preserve"> в 2009-2010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Аналитическая часть</w:t>
      </w:r>
    </w:p>
    <w:p>
      <w:pPr>
        <w:pStyle w:val="Style15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900"/>
        <w:rPr>
          <w:szCs w:val="28"/>
        </w:rPr>
      </w:pPr>
      <w:r>
        <w:rPr>
          <w:szCs w:val="28"/>
        </w:rPr>
        <w:t>1. Краткий анализ положительных результатов работы общеобразовательного учреждения в отчетном году</w:t>
      </w:r>
    </w:p>
    <w:p>
      <w:pPr>
        <w:pStyle w:val="Style15"/>
        <w:ind w:firstLine="900"/>
        <w:rPr/>
      </w:pPr>
      <w:r>
        <w:rPr>
          <w:szCs w:val="28"/>
        </w:rPr>
        <w:t xml:space="preserve">2. Основные сохраняющиеся проблемы общеобразовательного учреждения (в том числе, не решенные в отчетном году). </w:t>
      </w:r>
    </w:p>
    <w:p>
      <w:pPr>
        <w:pStyle w:val="Style15"/>
        <w:ind w:firstLine="900"/>
        <w:rPr/>
      </w:pPr>
      <w:r>
        <w:rPr>
          <w:szCs w:val="28"/>
        </w:rPr>
        <w:t>3. П</w:t>
      </w:r>
      <w:r>
        <w:rPr/>
        <w:t>ринятые и планируемые меры по решению имеющихся проблем.</w:t>
      </w:r>
    </w:p>
    <w:p>
      <w:pPr>
        <w:pStyle w:val="Style15"/>
        <w:ind w:firstLine="900"/>
        <w:rPr/>
      </w:pPr>
      <w:r>
        <w:rPr>
          <w:szCs w:val="28"/>
        </w:rPr>
        <w:t>4. Основные направления ближайшего (на год, следующий за отчетным) развития общеобразовательного учрежд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бщеобразовательного учреждения</w:t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avrora@anapa.kubann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58:00Z</dcterms:created>
  <dc:creator>Байрачный</dc:creator>
  <dc:description/>
  <cp:keywords/>
  <dc:language>en-US</dc:language>
  <cp:lastModifiedBy>user</cp:lastModifiedBy>
  <cp:lastPrinted>2011-01-21T15:38:00Z</cp:lastPrinted>
  <dcterms:modified xsi:type="dcterms:W3CDTF">2011-09-28T06:07:00Z</dcterms:modified>
  <cp:revision>4</cp:revision>
  <dc:subject/>
  <dc:title>Приложение №1</dc:title>
</cp:coreProperties>
</file>