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БЛИЧНЫЙ 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работе муниципального обще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имназия «Аврора» за 2006-2007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/>
      </w:pPr>
      <w:r>
        <w:rPr/>
        <w:t>В 2006-2007 году в гимназии  функционировало 12 классов общей численностью 254 человека.</w:t>
      </w:r>
    </w:p>
    <w:p>
      <w:pPr>
        <w:pStyle w:val="TextBodyIndent"/>
        <w:ind w:hanging="0"/>
        <w:jc w:val="both"/>
        <w:rPr/>
      </w:pPr>
      <w:r>
        <w:rPr/>
        <w:t>Из них в школе 1 ступени –   87 учащихся</w:t>
      </w:r>
    </w:p>
    <w:p>
      <w:pPr>
        <w:pStyle w:val="TextBodyIndent"/>
        <w:ind w:firstLine="1980"/>
        <w:jc w:val="both"/>
        <w:rPr/>
      </w:pPr>
      <w:r>
        <w:rPr/>
        <w:t>2 ступени –   108 учащихся</w:t>
      </w:r>
    </w:p>
    <w:p>
      <w:pPr>
        <w:pStyle w:val="TextBodyIndent"/>
        <w:ind w:firstLine="1980"/>
        <w:jc w:val="both"/>
        <w:rPr/>
      </w:pPr>
      <w:r>
        <w:rPr/>
        <w:t>3 ступени –   59 учащихся</w:t>
      </w:r>
    </w:p>
    <w:p>
      <w:pPr>
        <w:pStyle w:val="TextBodyIndent"/>
        <w:ind w:hanging="0"/>
        <w:jc w:val="both"/>
        <w:rPr/>
      </w:pPr>
      <w:r>
        <w:rPr/>
        <w:t>Обученность за год составила – 100%, что на 1% выше по сравнению с прошлым годом</w:t>
      </w:r>
    </w:p>
    <w:p>
      <w:pPr>
        <w:pStyle w:val="TextBodyIndent"/>
        <w:ind w:hanging="0"/>
        <w:jc w:val="both"/>
        <w:rPr/>
      </w:pPr>
      <w:r>
        <w:rPr/>
        <w:t>На «отлично» окончили учебный год – 21 учащихся, что составляет 8,2% от общего количества учащихся:</w:t>
      </w:r>
    </w:p>
    <w:p>
      <w:pPr>
        <w:pStyle w:val="TextBodyIndent"/>
        <w:ind w:left="2880" w:hanging="0"/>
        <w:jc w:val="both"/>
        <w:rPr/>
      </w:pPr>
      <w:r>
        <w:rPr/>
        <w:t>12 человек в начальной школе</w:t>
      </w:r>
    </w:p>
    <w:p>
      <w:pPr>
        <w:pStyle w:val="TextBodyIndent"/>
        <w:ind w:left="2880" w:hanging="0"/>
        <w:jc w:val="both"/>
        <w:rPr/>
      </w:pPr>
      <w:r>
        <w:rPr/>
        <w:t>5 в средней школе</w:t>
      </w:r>
    </w:p>
    <w:p>
      <w:pPr>
        <w:pStyle w:val="TextBodyIndent"/>
        <w:ind w:left="2880" w:hanging="0"/>
        <w:jc w:val="both"/>
        <w:rPr/>
      </w:pPr>
      <w:r>
        <w:rPr/>
        <w:t>4 в старшей школе</w:t>
      </w:r>
    </w:p>
    <w:p>
      <w:pPr>
        <w:pStyle w:val="TextBodyIndent"/>
        <w:ind w:hanging="0"/>
        <w:jc w:val="both"/>
        <w:rPr/>
      </w:pPr>
      <w:r>
        <w:rPr/>
        <w:t>Качество знаний 72,3%</w:t>
      </w:r>
    </w:p>
    <w:p>
      <w:pPr>
        <w:pStyle w:val="TextBodyIndent"/>
        <w:ind w:hanging="0"/>
        <w:rPr/>
      </w:pPr>
      <w:r>
        <w:rPr/>
        <w:t>По сравнению с прошлым учебным годом обученность в гимназии выросла на 1%, качество знаний выросло на 0.3%</w:t>
      </w:r>
    </w:p>
    <w:p>
      <w:pPr>
        <w:pStyle w:val="TextBodyIndent"/>
        <w:ind w:hanging="0"/>
        <w:rPr/>
      </w:pPr>
      <w:r>
        <w:rPr/>
        <w:t>По ступеням образования картина складывается следующим образо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В школ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упени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%</w:t>
            </w:r>
          </w:p>
        </w:tc>
      </w:tr>
    </w:tbl>
    <w:p>
      <w:pPr>
        <w:pStyle w:val="TextBodyIndent"/>
        <w:ind w:hanging="0"/>
        <w:rPr/>
      </w:pPr>
      <w:r>
        <w:rPr/>
        <w:t xml:space="preserve">По итогам года не аттестовывались учащиеся 1 класса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По сравнению с 2004-2005 учебным годом динамика следующая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По классам</w:t>
            </w:r>
          </w:p>
        </w:tc>
        <w:tc>
          <w:tcPr>
            <w:tcW w:w="347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класс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 класс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 класс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 класс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 класс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 класс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 класс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 класс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 класс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а класс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б класс</w:t>
            </w:r>
          </w:p>
        </w:tc>
        <w:tc>
          <w:tcPr>
            <w:tcW w:w="347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1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1,8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5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8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5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2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8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0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0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1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Высокие качественные показатели отмечены в школе 1 ступени:</w:t>
      </w:r>
    </w:p>
    <w:p>
      <w:pPr>
        <w:pStyle w:val="TextBodyIndent"/>
        <w:ind w:hanging="0"/>
        <w:jc w:val="both"/>
        <w:rPr/>
      </w:pPr>
      <w:r>
        <w:rPr/>
        <w:t>2 класс – 20 учащийся – 17 на «4» и «5»</w:t>
      </w:r>
    </w:p>
    <w:p>
      <w:pPr>
        <w:pStyle w:val="TextBodyIndent"/>
        <w:ind w:hanging="0"/>
        <w:rPr/>
      </w:pPr>
      <w:r>
        <w:rPr/>
        <w:t>3 класс – 22 учащихся - 20 на «4» и «5»</w:t>
      </w:r>
    </w:p>
    <w:p>
      <w:pPr>
        <w:pStyle w:val="TextBodyIndent"/>
        <w:ind w:hanging="0"/>
        <w:jc w:val="both"/>
        <w:rPr/>
      </w:pPr>
      <w:r>
        <w:rPr/>
        <w:t>4 класс – 22 учащихся – 18 на «4» и «5»</w:t>
      </w:r>
    </w:p>
    <w:p>
      <w:pPr>
        <w:pStyle w:val="TextBodyIndent"/>
        <w:ind w:hanging="0"/>
        <w:jc w:val="both"/>
        <w:rPr/>
      </w:pPr>
      <w:r>
        <w:rPr/>
        <w:t>В школе 2 ступени качественные показатели:</w:t>
      </w:r>
    </w:p>
    <w:p>
      <w:pPr>
        <w:pStyle w:val="TextBodyIndent"/>
        <w:ind w:hanging="0"/>
        <w:jc w:val="both"/>
        <w:rPr/>
      </w:pPr>
      <w:r>
        <w:rPr/>
        <w:t>в 5 классе – 24 учащихся – 18 на «4» и «5»</w:t>
      </w:r>
    </w:p>
    <w:p>
      <w:pPr>
        <w:pStyle w:val="TextBodyIndent"/>
        <w:ind w:hanging="0"/>
        <w:jc w:val="both"/>
        <w:rPr/>
      </w:pPr>
      <w:r>
        <w:rPr/>
        <w:t>в 7 классе – 20 учащихся – 11 на «4» и «5»</w:t>
      </w:r>
    </w:p>
    <w:p>
      <w:pPr>
        <w:pStyle w:val="TextBodyIndent"/>
        <w:ind w:hanging="0"/>
        <w:jc w:val="both"/>
        <w:rPr/>
      </w:pPr>
      <w:r>
        <w:rPr/>
        <w:t>в 8 классе – 21 учащийся – 10 на «4» и «5»</w:t>
      </w:r>
    </w:p>
    <w:p>
      <w:pPr>
        <w:pStyle w:val="TextBodyIndent"/>
        <w:ind w:hanging="0"/>
        <w:jc w:val="both"/>
        <w:rPr/>
      </w:pPr>
      <w:r>
        <w:rPr/>
        <w:t>В школе 3 ступени качественны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10 классе – 20 учащихся – 14 на «4» и «5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1а классе – 22 учащихся – 20 на «4» и 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1б классе – 16 учащихся – 13 на «4» и 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тоговой аттестации допущены 38 учащихся 11-х классов и 19 учащихся 9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9 класса участвуют в итоговой аттестации по новой форме в присутствии независимой комиссии. Учащиеся 11-х классов участвуют в итоговой аттестации в форме и по материалам ЕГ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метам обязательным: русский язык, математика,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ыбору в форме ЕГЭ: физике, химии, биологии,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этом учебном году было уделено росту и развитию интеллектуального потенциала гимназии: 24 призовых места на городском уровне, 11 на зональном и 4 на краевом по предметам география, математика, история, обществознание, право, основы предпринимательских знаний, кубановедение, экономика, английский язык, немецкий язык, русский язык, литература, журнал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поблагодарить учителей ежегодно способствующих росту потенциала гимназ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еву Л.А. – 2 призовых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ову А.Д. – 1 призово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льдюшкину Е.П. – 1 призово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у М.В. – 7 призовых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мара Е.Б. – 2 призовых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цову О.П. – 2 призовых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осимову Л.И. – 4 призовых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имония С.Н. – 8 призовых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енкова О.В. – 1 призово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арева Т.М. – 1 призово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на городском уровне на 4 места больше, на зональном на 5 мест больше и 4 на краевом уров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ла работу Малая академия наук учащихся – 8 год. 60 учащихся приняли участие в научно-исследовательских работах. 20 победителей на муниципальном уровне награждены грамотами лауре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Валиева В.А. приняли участие во Всероссийской акции «Я – гражданин России», установлении креста памяти на горе в поселке Неберджай, Вахте памяти к 62 годовщине ВОВ неделях героико-патриотической работы, авиации и космонавтики. Обновились экспозиции в музее боевой славы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няли участие в краеведческих конференциях, смотре музея, школьном конкурсе «Знаете ли вы Анапу?»  Оказана помощь ветеранам. Работа музея направлена на дополнение знаний по курсу «Кубановедение», росту героико-патриотического воспитания гимназ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Российской образовательной поли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, государства. В прошедшем учебном году научно-методическая работа была направлена на формирование устойчивого интереса учащихся к учебным предметам на основе повышения научных знаний в условиях перехода на предпрофильное и профильное об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имназии работает 5 кафедр, каждой руководят опытные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итарны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-математически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обеспечивается психологом Минтян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библиотека – одно из важных звеньев учебной, воспитательной, методичес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фонд составляет 3 380 экземп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учебников – 15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й литературы – 18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итающих учащихся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ка осуществляется из внебюджета, проводится по полугодиям на 6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учебники на 70 21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.01 2007 гимназия участвует в эксперименте по переходу на новую форму оплату труда – нормативно-подушевое финансирование. Заработная плата учителей складывается из: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учащихся, изучающих предмет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сти предмета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а на категор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сокращение 7,5 ставок в штатном распис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– 1 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дополнительного образования – 6 ст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5 ставки – ГП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средств на финансирование штатного рас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средств выполнены работы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е пожарной сигнализации на 256 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охранные мероприятия – 17 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хозяйственные расходы составляют ежемесячно – 5 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мебели – 60 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ащение кабинетов компьютерной техникой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аудио техн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методическое обеспечение ПМ – школа Кирилл и Мефодий – 50 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кабинетов 4, 8, 6, 9, обновление мебели – 53 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коридоров, рекреаций, медпункта – 70 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иоритетного национального проекта «Образование»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получены кабинеты истории и географии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3 интерактивных кабинета и 1 мобильный компьютерн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пользуются бесплатным Интернетом по президентскому ка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дополнительного образования (платные услуги) проводится изучение дисциплин: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мецкий язык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то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алено 4 дерева, асфальтирована спортивная площадка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ся 100% горячее питание учащихся, функционирует бу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чаем с Кубанским технологическим университетом г. Краснодар и МАДО г. Санкт 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ЛАВНЫЕ ЗАДАЧИ РОССИЙСКОЙ ОБРАЗОВАТЕЛЬНОЙ ПОЛИТИКИ – ОБЕСПЕЧЕНИЕ СОВРЕМЕННОГО КАЧЕСТВА ОБРАЗОВАНИЯ НА ОСНОВЕ СОХРАНЕНИЯ ЕГО ФУНДАМЕНТАЛЬНОСТИ И СООТВЕТСТВИЕ ПЕРСПЕКТИВНЫМ ПОТРЕБНОСТЯМ ЛИЧНОСТИ, ОБЩЕСТВА И ГОСУДАРСТВА.</w:t>
      </w:r>
    </w:p>
    <w:p>
      <w:pPr>
        <w:pStyle w:val="Normal"/>
        <w:spacing w:lineRule="auto" w:line="36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рассчитана на 5 лет с 2003-2008 годы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зменение учебного плана, в свете предпрофильного и профильного обуч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учебными программами профильных предметов на старшей ступени обуч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менение исследовательской формы обучения, к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кольный музе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и применение технологии развивающего обучения на 1 ступени обучени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обучения учащихся на основе активации и интенсификации деятельности учащихся (игровая технология, технология обучения иностранному языку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творчества Н.И. Иванова (технология КТ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АСПОРТ ПРОГРАММ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Программа развития гимназии «Аврора» на 2003-2008 год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программа) разработана в соответствии с законом РФ «Об образовании»,  Федеральной программой развития образования, концепцией модернизации образования до 2010года» и является основой образовательной политики учреждения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Цель программы:</w:t>
      </w:r>
    </w:p>
    <w:p>
      <w:pPr>
        <w:pStyle w:val="Normal"/>
        <w:numPr>
          <w:ilvl w:val="0"/>
          <w:numId w:val="6"/>
        </w:numPr>
        <w:spacing w:lineRule="auto" w:line="360"/>
        <w:ind w:left="1559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, экономических организаций методических условий для успешного обучения учащегося как творческого, любознательного, исследующего, трудолюбивого и инициативного гражданина новой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является основой для успешной организации учебно-воспитательного процесса на всех ступенях обучения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  <w:u w:val="single"/>
        </w:rPr>
        <w:t>Исполнители программы</w:t>
      </w:r>
      <w:r>
        <w:rPr>
          <w:sz w:val="28"/>
          <w:szCs w:val="28"/>
        </w:rPr>
        <w:t>: администрация и педагогический коллектив гимназии, научно-методический совет, попечительский совет и совет гимназии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Сроки реализации – 2003 – 2008 год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  <w:u w:val="single"/>
        </w:rPr>
        <w:t>Организация выполнения программы осуществляется</w:t>
      </w:r>
      <w:r>
        <w:rPr>
          <w:sz w:val="28"/>
          <w:szCs w:val="28"/>
        </w:rPr>
        <w:t>: муниципальным общеобразовательным учреждением гимназии «Аврора». Результаты поэтапного выполнения рассматриваются на заседаниях научно-методического и педагогических сове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является открытой для внесения изменений и допол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ектировка программы может осуществляться ежегодно в соответствии с решениями педсовета.</w:t>
      </w:r>
    </w:p>
    <w:p>
      <w:pPr>
        <w:pStyle w:val="Normal"/>
        <w:tabs>
          <w:tab w:val="clear" w:pos="708"/>
          <w:tab w:val="left" w:pos="8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программы обеспечивается бюджетными средствами, необходимыми для функционирования и развития учреждения, внебюджетными, спонсорскими средствами, а также и дополнительным целевым финансированием для реализации мероприяти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FF"/>
          <w:sz w:val="40"/>
          <w:szCs w:val="28"/>
        </w:rPr>
      </w:pPr>
      <w:r>
        <w:rPr>
          <w:color w:val="FF00FF"/>
          <w:sz w:val="4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FF"/>
          <w:sz w:val="40"/>
        </w:rPr>
      </w:pPr>
      <w:r>
        <w:rPr>
          <w:color w:val="FF00FF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FF"/>
          <w:sz w:val="40"/>
        </w:rPr>
        <w:t xml:space="preserve">МОДЕЛЬ ВЫПУСКНИКА ГИМНАЗИИ </w:t>
      </w:r>
      <w:r>
        <w:rPr>
          <w:color w:val="FF00FF"/>
          <w:sz w:val="40"/>
          <w:lang w:val="en-US"/>
        </w:rPr>
        <w:t>XXI</w:t>
      </w:r>
      <w:r>
        <w:rPr>
          <w:color w:val="FF00FF"/>
          <w:sz w:val="40"/>
        </w:rPr>
        <w:t xml:space="preserve"> ВЕКА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TextBody"/>
        <w:ind w:firstLine="708"/>
        <w:rPr/>
      </w:pPr>
      <w:r>
        <w:rPr/>
        <w:t>В результате прохождения полного курса обучения и воспитания в гимназии ее выпускники имеют, а в дальнейшем, при использовании всех возможностей и всего творческого потенциала педколлектива, будут иметь достаточный багаж знаний, умений и навыков, чтобы мотивированно продолжить учебу в ВУЗе или влиться в производство, исходя из требований нового време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 специфика гимназии способствует укреплению гуманистических черт в характере выпускников, направленных на раскрытие созидательных человеческих способностей и качеств (создать музыку, писать стихи и прозу, уметь танцевать, выполнять художественно-прикладные поделки, хорошо знать литературу и искусство, уметь вести себя в обществе и т.д.), что так необходимо для пополнения рядов интеллигенции Анапы, становящейся новым культурным центром Куба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FF"/>
          <w:sz w:val="28"/>
        </w:rPr>
        <w:t xml:space="preserve">Ключевыми компетенциями выпускников гимназии «Аврора» </w:t>
      </w:r>
      <w:r>
        <w:rPr>
          <w:color w:val="FF00FF"/>
          <w:sz w:val="28"/>
          <w:lang w:val="en-US"/>
        </w:rPr>
        <w:t>XXI</w:t>
      </w:r>
      <w:r>
        <w:rPr>
          <w:color w:val="FF00FF"/>
          <w:sz w:val="28"/>
        </w:rPr>
        <w:t xml:space="preserve"> века</w:t>
      </w:r>
      <w:r>
        <w:rPr>
          <w:sz w:val="28"/>
        </w:rPr>
        <w:t xml:space="preserve"> должно бы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ладение базисным общим и углубленным средним гуманитарным образование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красное владение русским и двумя иностранными языка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ладение устным и письменным общением, умение вести диалог, идти на компромисс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собность и желание участвовать в непрерывном образовательном (самообразовательном) процесс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собность самому брать ответственность или участвовать в совместном принятии ре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ладение новыми информационными технология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способностей для понимания русской культуры и культуры других народ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мение включать в свою позицию новое видение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едколлектив гимназии твердо нацеливает свою деятельность на то, чтобы в реализации программы эстетизации, этизации и гуманизации гуманитарного образования выпускник перешел от человека, создающего художественные ценности, продукцию, в новое качество или тип выпускника-человека, исследующего, творящего – т.е. человека творц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уманитарная гимназия сможет готовить человека-творца путем духовно-нравственного восхождения от подготовительного курса до 11 класса, что возможно при качественном, с использованием инновационных технологий, базисном и углубленном обучении в сочетании с качественным дополнительным образованием, внеклассным и внешкольным воспит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ОБУЧЕНИЕ И ВОСПИТАНИЕ МОЛОДОГО ЧЕЛОВЕКА – ТВОРЦА,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любознательного, исследующего, трудолюбивого, инициативного гражданина новой России.</w:t>
      </w:r>
    </w:p>
    <w:p>
      <w:pPr>
        <w:pStyle w:val="Normal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ь выпускникам образование  и воспитание повышенного гуманитарно-эстетического уровня, способствовать их социально-трудовой адаптации к самостоятельной жизни в условиях рыночных отношений, содействовать росту их патриотической и гражданственной воспитанности, повысить роль дополнительного образования и заинтересованность в нем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еханизмы реализации программ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13335</wp:posOffset>
                </wp:positionV>
                <wp:extent cx="2857500" cy="571500"/>
                <wp:effectExtent l="635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.05pt" to="291.55pt,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3220</wp:posOffset>
                </wp:positionH>
                <wp:positionV relativeFrom="paragraph">
                  <wp:posOffset>13335</wp:posOffset>
                </wp:positionV>
                <wp:extent cx="1143000" cy="571500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05pt" to="318.55pt,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7720</wp:posOffset>
                </wp:positionH>
                <wp:positionV relativeFrom="paragraph">
                  <wp:posOffset>133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.05pt" to="363.6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3520</wp:posOffset>
                </wp:positionH>
                <wp:positionV relativeFrom="paragraph">
                  <wp:posOffset>13335</wp:posOffset>
                </wp:positionV>
                <wp:extent cx="1485900" cy="571500"/>
                <wp:effectExtent l="1905" t="5080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.05pt" to="534.5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7920</wp:posOffset>
                </wp:positionH>
                <wp:positionV relativeFrom="paragraph">
                  <wp:posOffset>13335</wp:posOffset>
                </wp:positionV>
                <wp:extent cx="2514600" cy="571500"/>
                <wp:effectExtent l="1270" t="5080" r="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.05pt" to="687.5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034"/>
        <w:gridCol w:w="3033"/>
        <w:gridCol w:w="2912"/>
        <w:gridCol w:w="2888"/>
      </w:tblGrid>
      <w:tr>
        <w:trPr/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Создание максимальных условий для получения гуманитарного образова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Формирование на уроках и внеклассных мероприятиях чувства гражданственности и патриотизм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Повышение роли и авторитета учителя и воспитателя во всех сферах жизнедеятельности учащихся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Эстетизация учебного процесса  как основа формирования нравственной личности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Усиление физического и духовного оздоровления учащихс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                          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ЭТАПЫ РЕАЛИЗАЦИИ ПРОГРАММЫ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40"/>
                <w:szCs w:val="40"/>
                <w:lang w:val="en-US"/>
              </w:rPr>
              <w:t>I</w:t>
            </w:r>
            <w:r>
              <w:rPr>
                <w:color w:val="0000FF"/>
                <w:sz w:val="40"/>
                <w:szCs w:val="4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003-2004 уч. год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 социального заказа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стартовой диагностики эстетического развит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азработка модели гимназиста и модели выпускник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модели воспитания эстетических ценностей старше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ачественное изменение учебных программ по математике, физике и другим дисциплинам гуманитарного цикла за счет интеграции и использования дополнительных форм образования, овладения технологией обучения по нетрадиционным и инновационным метод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банка дидактических материалов для одаренных учащихся по профильным предметам: математики, экономики, иностранным языкам (английский, немецкий) русскому языку и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чественное изменение учебного плана в свете предпрофильного и профильн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рганизация работы лабораторного практикума по химии, физике, биологии с целью формирования практически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частие в инновационных проектах краевого и федерального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Анализ работы за год.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40"/>
                <w:szCs w:val="40"/>
                <w:lang w:val="en-US"/>
              </w:rPr>
              <w:t>II</w:t>
            </w:r>
            <w:r>
              <w:rPr>
                <w:color w:val="0000FF"/>
                <w:sz w:val="40"/>
                <w:szCs w:val="40"/>
              </w:rPr>
              <w:t xml:space="preserve"> этап</w:t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004-2005</w:t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005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40"/>
                <w:szCs w:val="40"/>
              </w:rPr>
              <w:t>уч. год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ограммы развития научных кафедр под научно-методическое обеспечение авторски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блока подпрограммы «Туризм и краеведение» и его финансир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пробация и внедрение форм и методов исторического и природного краеведения как вспомогательной формы работы при изучении курса «Кубановедение»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ежпредметных связей в классах гуманитарно-лингвистической направлен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дрение новых курсов и курсов углубленного изучения по предме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– учебные пособия издательства “</w:t>
            </w:r>
            <w:r>
              <w:rPr>
                <w:sz w:val="28"/>
                <w:szCs w:val="28"/>
                <w:lang w:val="en-US"/>
              </w:rPr>
              <w:t>Ox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ivers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>” – “</w:t>
            </w:r>
            <w:r>
              <w:rPr>
                <w:sz w:val="28"/>
                <w:szCs w:val="28"/>
                <w:lang w:val="en-US"/>
              </w:rPr>
              <w:t>Hotline</w:t>
            </w:r>
            <w:r>
              <w:rPr>
                <w:sz w:val="28"/>
                <w:szCs w:val="28"/>
              </w:rPr>
              <w:t>” и “</w:t>
            </w:r>
            <w:r>
              <w:rPr>
                <w:sz w:val="28"/>
                <w:szCs w:val="28"/>
                <w:lang w:val="en-US"/>
              </w:rPr>
              <w:t>Matrix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– по программе Ладыг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у «Кубановедение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элективных курсов в рамках предпрофильной подготовки  и профильного обучения учащихс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ведение психолого-педагогической диагностики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 обуч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учение учащихся и учителей технологии работы над исследовательскими проект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семинаров – практикумов с педколлективом по современным педагогическим и информационным технология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работка содержания, форм и методов и педагогических условий для развития индивидуального творчества гимназистов в условиях гуманитарной гимназ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здание условий для наибольшего охвата туризмом и краеведением учащихся, учителей и родителей, развитие их творческих способностей и познавательной актив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рганизация дифференцированного и индивидуального обучения на основе интегрированных курсов и инновационных педтехнологий в условиях гуманитарной гимнази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40"/>
                <w:szCs w:val="40"/>
                <w:lang w:val="en-US"/>
              </w:rPr>
              <w:t>III</w:t>
            </w:r>
            <w:r>
              <w:rPr>
                <w:color w:val="0000FF"/>
                <w:sz w:val="40"/>
                <w:szCs w:val="40"/>
              </w:rPr>
              <w:t xml:space="preserve"> этап</w:t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006-2007</w:t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007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40"/>
                <w:szCs w:val="40"/>
              </w:rPr>
              <w:t>уч. год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экспертного анализа авторских и авторизованных программ, курсов, спецкурс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путей и средств профессионального самоопределения старшеклассников на основе самосознания и саморазвит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одготовка и проведение научно-практической конференции по результатам работы над программой развит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пертное заключение по результатам работы по новым программам, учебникам  и пособ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содержания, форм, методов и педагогических условий для развития индивидуальных способностей учащихс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явление воспитательных аспектов в учебных предметах и внеурочной работе, влияющих на развитие личности учащихся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color w:val="FF00FF"/>
        </w:rPr>
      </w:pPr>
      <w:r>
        <w:rPr>
          <w:b/>
          <w:color w:val="FF00FF"/>
        </w:rPr>
        <w:t>БЛОК ОБРАЗОВАНИЕ</w:t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tbl>
      <w:tblPr>
        <w:tblW w:w="1560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87"/>
        <w:gridCol w:w="177"/>
        <w:gridCol w:w="239"/>
        <w:gridCol w:w="320"/>
        <w:gridCol w:w="296"/>
        <w:gridCol w:w="76"/>
        <w:gridCol w:w="163"/>
        <w:gridCol w:w="357"/>
        <w:gridCol w:w="304"/>
        <w:gridCol w:w="239"/>
        <w:gridCol w:w="357"/>
        <w:gridCol w:w="484"/>
        <w:gridCol w:w="26"/>
        <w:gridCol w:w="213"/>
        <w:gridCol w:w="59"/>
        <w:gridCol w:w="236"/>
        <w:gridCol w:w="3"/>
        <w:gridCol w:w="420"/>
        <w:gridCol w:w="1046"/>
        <w:gridCol w:w="157"/>
        <w:gridCol w:w="225"/>
        <w:gridCol w:w="14"/>
        <w:gridCol w:w="113"/>
        <w:gridCol w:w="357"/>
        <w:gridCol w:w="172"/>
        <w:gridCol w:w="1031"/>
        <w:gridCol w:w="124"/>
        <w:gridCol w:w="301"/>
        <w:gridCol w:w="101"/>
        <w:gridCol w:w="253"/>
        <w:gridCol w:w="729"/>
        <w:gridCol w:w="239"/>
        <w:gridCol w:w="357"/>
        <w:gridCol w:w="304"/>
        <w:gridCol w:w="105"/>
        <w:gridCol w:w="134"/>
        <w:gridCol w:w="4"/>
        <w:gridCol w:w="173"/>
        <w:gridCol w:w="255"/>
        <w:gridCol w:w="229"/>
        <w:gridCol w:w="239"/>
        <w:gridCol w:w="86"/>
        <w:gridCol w:w="238"/>
        <w:gridCol w:w="337"/>
        <w:gridCol w:w="190"/>
        <w:gridCol w:w="49"/>
        <w:gridCol w:w="156"/>
        <w:gridCol w:w="353"/>
        <w:gridCol w:w="330"/>
        <w:gridCol w:w="182"/>
        <w:gridCol w:w="239"/>
        <w:gridCol w:w="93"/>
        <w:gridCol w:w="264"/>
        <w:gridCol w:w="664"/>
        <w:gridCol w:w="239"/>
        <w:gridCol w:w="357"/>
        <w:gridCol w:w="664"/>
      </w:tblGrid>
      <w:tr>
        <w:trPr>
          <w:trHeight w:val="467" w:hRule="atLeast"/>
          <w:cantSplit w:val="true"/>
        </w:trPr>
        <w:tc>
          <w:tcPr>
            <w:tcW w:w="245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е пробле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ифференцированного и индивидуального обучения на основе интегрированных курсов и инновационных педагогических технологий в условиях гуманитарной гимназии.</w:t>
            </w:r>
          </w:p>
        </w:tc>
        <w:tc>
          <w:tcPr>
            <w:tcW w:w="8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6" w:type="dxa"/>
            <w:gridSpan w:val="11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качественного базисного гуманитарного образования учащихся, его непрерывность на уроках и во внеурочное время  в условиях гуманитарной гимназ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6" w:type="dxa"/>
            <w:gridSpan w:val="11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 по ВР, НМР, ВПР</w:t>
            </w:r>
          </w:p>
        </w:tc>
        <w:tc>
          <w:tcPr>
            <w:tcW w:w="566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8" w:type="dxa"/>
            <w:gridSpan w:val="2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5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Классные воспитател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НМС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ы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8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1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6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4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язательное обучение (базисный цикл обучения 1-9 кл.)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манитарный образовательный цикл 10-11 классы.</w:t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бодно выбираемые предметы платные и б/платные. Усл. гимназ.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бодно выбираемые виды внешкольной деятельности (образов. направ.)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651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.3pt" to="57.55pt,9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бор программ и дисциплин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стетизация воспитания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бор дополнит. платн. и б/платн. услуг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. обуч. (самообсл. дежур. ремонт).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глубленные курсы обучения гуманитарным дисциплинам 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стетизация изучаемых гуманитарных дисциплин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-й иностранный язык, риторика, шахматы, МХЛ и др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ужки, клубы при гимназии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У гимназии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машнее самообразование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ДО, муз. школы, худ. школы, танц. ансамбли, ДСШ, ПДЮТ, ЭКОЦ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ие в город., краев. меропр., олимпиадах, конкурсах, слета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овательное учреждение, МУЦ, курсы, лит. Класс.</w:t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учение физике, математике и естественнонаучным дисциплинам по программам для гуманитарных ОУ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"/>
        <w:gridCol w:w="1080"/>
        <w:gridCol w:w="900"/>
        <w:gridCol w:w="360"/>
        <w:gridCol w:w="3960"/>
        <w:gridCol w:w="540"/>
      </w:tblGrid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пробл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одержания, форм, методов и педагогических условий для развития индивидуального творчества. Способности учащихся в условиях гуманитарной гимназии. Создание социокультурной сферы, развивающей высокую культуру общения учащихся с учетом ее интересов и возраста на основе самоуправления и самодеятельности 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0"/>
                <w:szCs w:val="20"/>
              </w:rPr>
              <w:t>БЛОК  ВОСПИТАТЕЛЬНОЙ РАБОТЫ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 гимназ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9624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1.2pt" to="57.55pt,3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сихологическая служб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463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9pt" to="12.55pt,1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13970</wp:posOffset>
                      </wp:positionV>
                      <wp:extent cx="685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-1.1pt" to="363.5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Зам директора по НМР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56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1741"/>
        <w:gridCol w:w="239"/>
        <w:gridCol w:w="1797"/>
        <w:gridCol w:w="239"/>
        <w:gridCol w:w="2107"/>
        <w:gridCol w:w="239"/>
        <w:gridCol w:w="1995"/>
      </w:tblGrid>
      <w:tr>
        <w:trPr>
          <w:trHeight w:val="4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ая работа  (кл. руководители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ая работа (связь с УДО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ое дополнительное образова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 (родительский комитет)</w:t>
            </w:r>
          </w:p>
        </w:tc>
      </w:tr>
      <w:tr>
        <w:trPr>
          <w:trHeight w:val="499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совет 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1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а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 чести гимназ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обществен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ый центр досуга (дискотеки, благородные собрания, музыкально-литературная гости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08355</wp:posOffset>
                      </wp:positionV>
                      <wp:extent cx="0" cy="571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3.65pt" to="54pt,10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рганы СМ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-вающи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организации и клу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10005</wp:posOffset>
                      </wp:positionV>
                      <wp:extent cx="3175" cy="80518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03.15pt" to="39.8pt,16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рганы СМ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ансам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нкурсы, смотры, фести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21335</wp:posOffset>
                      </wp:positionV>
                      <wp:extent cx="3175" cy="57658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1.05pt" to="13.05pt,8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Прочие кружки,УД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коллек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ая сту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коллек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ие кон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журналы, газ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54405</wp:posOffset>
                      </wp:positionV>
                      <wp:extent cx="635" cy="69088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75.15pt" to="45.8pt,1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ружковая работ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ительские комит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-ный пункт дл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392555</wp:posOffset>
                      </wp:positionV>
                      <wp:extent cx="0" cy="5715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109.65pt" to="36.5pt,15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ТД с участием родителей</w:t>
            </w:r>
          </w:p>
        </w:tc>
      </w:tr>
      <w:tr>
        <w:trPr>
          <w:trHeight w:val="9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28600</wp:posOffset>
                      </wp:positionV>
                      <wp:extent cx="4000500" cy="1371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18pt;width:314.95pt;height:107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241935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05pt" to="269.95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18288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8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24193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.05pt" to="485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72200</wp:posOffset>
                </wp:positionH>
                <wp:positionV relativeFrom="paragraph">
                  <wp:posOffset>2419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.05pt" to="584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4555</wp:posOffset>
                </wp:positionH>
                <wp:positionV relativeFrom="paragraph">
                  <wp:posOffset>123190</wp:posOffset>
                </wp:positionV>
                <wp:extent cx="1837690" cy="4660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сть гимназ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сть гимназ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4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дивидуальных творческих способностей, увлечений, устойчивого интереса к учебе и избранному виду творчества, обеспечение дополнительными занятиями. Выявление уровня эстетической и этической воспитанности, интересов, запросов, потребностей учащихся к ценностям отечественной и мировой культуры. Формирование лидерских черт характер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665605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15pt,4.2pt" to="-5.2pt,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Зам директора по В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6540</wp:posOffset>
                      </wp:positionV>
                      <wp:extent cx="685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2pt" to="48.55pt,2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56540</wp:posOffset>
                      </wp:positionV>
                      <wp:extent cx="0" cy="6858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0.2pt" to="21.6pt,7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pt" to="476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63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16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3pt" to="342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79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3pt" to="477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39"/>
        <w:gridCol w:w="2851"/>
        <w:gridCol w:w="239"/>
        <w:gridCol w:w="2101"/>
        <w:gridCol w:w="239"/>
        <w:gridCol w:w="2721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воспитательной работы (зав. кафедрой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(зам директора по ГПР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 направление (рук. клуба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воспитание и спорт (преподаватель физкультуры)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классных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К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ученическ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семейного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о-издательская лаборатор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ВПР (просветительская деятель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еткий стрел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игры «Орл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б 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допризыв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рово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рекордов 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книги рекордов Ана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кскурсоводо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просветитель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олимпиады 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итет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 соревнов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яд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гимназические легкоатлетические пробе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1565</wp:posOffset>
                </wp:positionH>
                <wp:positionV relativeFrom="paragraph">
                  <wp:posOffset>6985</wp:posOffset>
                </wp:positionV>
                <wp:extent cx="635" cy="137795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0.55pt" to="485.95pt,10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53975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5pt" to="423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5pt" to="342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0" cy="1371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144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8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1435</wp:posOffset>
                      </wp:positionV>
                      <wp:extent cx="0" cy="9144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05pt" to="-5.4pt,7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40005</wp:posOffset>
                      </wp:positionV>
                      <wp:extent cx="5715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3.15pt" to="-5.4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узей гимназ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3200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05pt" to="44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05pt" to="189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0700</wp:posOffset>
                </wp:positionH>
                <wp:positionV relativeFrom="paragraph">
                  <wp:posOffset>6413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05pt" to="441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489585</wp:posOffset>
                </wp:positionV>
                <wp:extent cx="6515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.55pt" to="485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375285</wp:posOffset>
                </wp:positionV>
                <wp:extent cx="3200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.55pt" to="440.9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18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Военно-спортивный туристско-краеведческий лагерь</w:t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БЛОК «ТУРИЗМ И КРАЕВЕДЕНИЕ»</w:t>
      </w:r>
    </w:p>
    <w:p>
      <w:pPr>
        <w:pStyle w:val="Normal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онец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 – период возрождения и становления нового Российского государ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уристско-краеведческая работа прочно заняла свое место в системе непрерывного гуманитарного образования, гармоничного развития личности гимназиста в качестве дополнительного  образова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грамма предусматривает занятия туризмом с 1 по 11 класс по волновой системе изучения окружающего мира и региональной истории с одновременным наращиванием турпоездок, поисково-исследовательской деятельности, приобщение к литературно-публицистическ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</w:t>
      </w:r>
      <w:r>
        <w:rPr>
          <w:b/>
          <w:color w:val="0000FF"/>
          <w:sz w:val="36"/>
          <w:szCs w:val="36"/>
        </w:rPr>
        <w:t>Механизм реализации программ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1371600" cy="571500"/>
                <wp:effectExtent l="0" t="4445" r="190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pt" to="161.9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685800" cy="571500"/>
                <wp:effectExtent l="0" t="381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pt" to="188.9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pt" to="216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342900" cy="571500"/>
                <wp:effectExtent l="4445" t="254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296.9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800100" cy="571500"/>
                <wp:effectExtent l="3175" t="444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86.9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1257300" cy="571500"/>
                <wp:effectExtent l="2540" t="444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1pt" to="467.9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836"/>
        <w:gridCol w:w="1931"/>
        <w:gridCol w:w="1737"/>
      </w:tblGrid>
      <w:tr>
        <w:trPr/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Музей гимназ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Малая академия наук учащихся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Поисковая работа учащихся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Учебно-тематические экскурсии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Участие в конференциях и слетах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оздание книги рекордов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БЛОК (ПОДПРОГРАММА) «ТУРИЗМ И КРАЕВЕДЕНИЕ»</w:t>
      </w:r>
    </w:p>
    <w:p>
      <w:pPr>
        <w:pStyle w:val="Normal"/>
        <w:rPr>
          <w:color w:val="FF00FF"/>
          <w:sz w:val="28"/>
          <w:szCs w:val="40"/>
        </w:rPr>
      </w:pPr>
      <w:r>
        <w:rPr>
          <w:color w:val="FF00FF"/>
          <w:sz w:val="28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3469"/>
        <w:gridCol w:w="4954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едагогические проблемы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и содержания форм, методов и предусловий для развития туристско-краеведческой работы в условиях гуманитарной гимназии. Выявление специфики пед. процесса, воспитания патриотов малой Родины и Отечества и ее преодоление в условиях гимназии.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Цел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стороннее развитие учащихся средствами туристско-краеведческой работы и формирования патриота и гражданина, ориентация выпускников на профессии, необходимые для развития города-курорта Анапа.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3314700" cy="1257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.2pt;width:26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едакция журнала «Аврора»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9"/>
        <w:gridCol w:w="1990"/>
        <w:gridCol w:w="239"/>
        <w:gridCol w:w="1958"/>
        <w:gridCol w:w="360"/>
        <w:gridCol w:w="2382"/>
        <w:gridCol w:w="330"/>
        <w:gridCol w:w="1379"/>
        <w:gridCol w:w="239"/>
        <w:gridCol w:w="442"/>
        <w:gridCol w:w="158"/>
        <w:gridCol w:w="327"/>
        <w:gridCol w:w="47"/>
        <w:gridCol w:w="577"/>
        <w:gridCol w:w="294"/>
        <w:gridCol w:w="1564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юз краеведов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66040</wp:posOffset>
                      </wp:positionV>
                      <wp:extent cx="230505" cy="6985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5.2pt" to="125.9pt,5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России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Истории Археологии Архитектуры</w:t>
            </w:r>
          </w:p>
        </w:tc>
        <w:tc>
          <w:tcPr>
            <w:tcW w:w="52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enter" w:pos="7568" w:leader="none"/>
                <w:tab w:val="left" w:pos="8504" w:leader="none"/>
              </w:tabs>
              <w:rPr>
                <w:sz w:val="24"/>
              </w:rPr>
            </w:pPr>
            <w:r>
              <w:rPr>
                <w:sz w:val="24"/>
              </w:rPr>
              <w:t>Экспериментальная краевая площадка</w:t>
            </w:r>
          </w:p>
        </w:tc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Обыч. игр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Нар. промысл. с выстав.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Фольклор и литература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Журнал «МЫ» музыка и краеведение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84200</wp:posOffset>
                      </wp:positionV>
                      <wp:extent cx="2286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46pt" to="13.85pt,4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 xml:space="preserve">Российская академия международного туризма. 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Факультет довузовской подготовки РАМТ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enter" w:pos="7568" w:leader="none"/>
                <w:tab w:val="left" w:pos="8504" w:leader="none"/>
              </w:tabs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10160</wp:posOffset>
                      </wp:positionV>
                      <wp:extent cx="0" cy="2286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8pt" to="4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enter" w:pos="7568" w:leader="none"/>
                <w:tab w:val="left" w:pos="8504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255</wp:posOffset>
                      </wp:positionV>
                      <wp:extent cx="347980" cy="1905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8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0.65pt" to="22.8pt,-0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85pt,8.55pt" to="274.8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Фоно, видео, игротека</w:t>
            </w:r>
          </w:p>
        </w:tc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50520</wp:posOffset>
                      </wp:positionV>
                      <wp:extent cx="0" cy="48895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7.6pt" to="45pt,6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щество краеведов Анап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620</wp:posOffset>
                      </wp:positionV>
                      <wp:extent cx="43180" cy="146050"/>
                      <wp:effectExtent l="5080" t="1905" r="508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0.6pt" to="43.1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Ист.-краев</w:t>
            </w:r>
          </w:p>
        </w:tc>
        <w:tc>
          <w:tcPr>
            <w:tcW w:w="52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86360</wp:posOffset>
                      </wp:positionV>
                      <wp:extent cx="0" cy="11430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6.8pt" to="121.45pt,9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476885</wp:posOffset>
                      </wp:positionV>
                      <wp:extent cx="0" cy="2286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37.55pt" to="43.05pt,5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Географ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  <w:p>
            <w:pPr>
              <w:pStyle w:val="Heading1"/>
              <w:tabs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Бота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ология 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Коллективное членство СКР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905</wp:posOffset>
                      </wp:positionV>
                      <wp:extent cx="0" cy="2286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0.15pt" to="57.7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985</wp:posOffset>
                      </wp:positionV>
                      <wp:extent cx="571500" cy="228600"/>
                      <wp:effectExtent l="1905" t="4445" r="190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0.55pt" to="42.5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и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.-биол.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Кафедра лицейской подготовки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Кафедра лицейской подготовки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7465</wp:posOffset>
                      </wp:positionV>
                      <wp:extent cx="0" cy="1143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95pt" to="36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искусства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Историко-краеведческий клуб гимназии. Клуб коллекционеров. Клуб любителей природы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Школа экскурсоводов.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Школа юных инструкторов туризма и проводнико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ОТДЕЛЕНИЯ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5715</wp:posOffset>
                      </wp:positionV>
                      <wp:extent cx="3200400" cy="800100"/>
                      <wp:effectExtent l="1270" t="5080" r="127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-0.45pt" to="256.8pt,6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президи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алая академия                        туризма и краев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                </w:t>
            </w:r>
            <w:r>
              <w:rPr/>
              <w:t>коллективный член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04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Курс «Основы тур-экс. деят.» Курс «Менеджмент туризма»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</w:r>
          </w:p>
        </w:tc>
        <w:tc>
          <w:tcPr>
            <w:tcW w:w="5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ая школа.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Полевой лагерь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Учебно-консультационный пункт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04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Академия детско-юношеского туризма и краеведения.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БЛОК ФИЗИЧЕСКОГО И ПАТРИОТИЧЕСКОГО ВОСПИТАНИЯ, СПОРТА, ТУРИЗМА, КРАЕВЕ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216"/>
        <w:gridCol w:w="8016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проблемы:</w:t>
            </w:r>
          </w:p>
          <w:p>
            <w:pPr>
              <w:pStyle w:val="Normal"/>
              <w:rPr/>
            </w:pPr>
            <w:r>
              <w:rPr/>
              <w:t>Организация дифференцированного и индивидуального физического воспитания учащихся на основе мотивированного интереса и физического состояния здоровья. Преодоление негативных привычек и поступков учащихся через занятия физкультурой и спортом, туризмом, краеведением и участие в патриотических акциях.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:</w:t>
            </w:r>
          </w:p>
          <w:p>
            <w:pPr>
              <w:pStyle w:val="Normal"/>
              <w:rPr/>
            </w:pPr>
            <w:r>
              <w:rPr/>
              <w:t>Выявить учащихся, не занимающихся физкультурой и  спортом и вовлечь их в занятия физкультурой и  спортом, туризмом и краеведением по интересам.</w:t>
            </w:r>
          </w:p>
          <w:p>
            <w:pPr>
              <w:pStyle w:val="Normal"/>
              <w:rPr/>
            </w:pPr>
            <w:r>
              <w:rPr/>
              <w:t>Совершенствовать полученные по физкультуре, в спорте и туризме знания, двигательные умения и навыки.Привить учащимся через спорт, туризм и краеведение навыки здорового образа жизни.</w:t>
            </w:r>
          </w:p>
          <w:p>
            <w:pPr>
              <w:pStyle w:val="Normal"/>
              <w:rPr/>
            </w:pPr>
            <w:r>
              <w:rPr/>
              <w:t>Использовать физкультуру, туризм, краеведение в качестве дополнительного образования в области географии, истории, культуры и др. дисциплин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й летний лагерь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28"/>
        <w:gridCol w:w="239"/>
        <w:gridCol w:w="1921"/>
        <w:gridCol w:w="1620"/>
        <w:gridCol w:w="360"/>
        <w:gridCol w:w="1256"/>
        <w:gridCol w:w="184"/>
        <w:gridCol w:w="1620"/>
        <w:gridCol w:w="540"/>
        <w:gridCol w:w="4140"/>
      </w:tblGrid>
      <w:tr>
        <w:trPr>
          <w:trHeight w:val="18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физкультуре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б 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ая работа по ф/к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РВК, подг. допризывн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овет по Ф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физкультуры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олевые сборы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ОБЖ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екции в гимнази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препод.физк/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р, стрелковый кружок</w:t>
            </w:r>
          </w:p>
        </w:tc>
      </w:tr>
      <w:tr>
        <w:trPr>
          <w:trHeight w:val="32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патриотич. воспитание </w:t>
            </w:r>
          </w:p>
          <w:p>
            <w:pPr>
              <w:pStyle w:val="Normal"/>
              <w:jc w:val="center"/>
              <w:rPr/>
            </w:pPr>
            <w:r>
              <w:rPr/>
              <w:t>(зам по ВПР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ей гимназии</w:t>
            </w:r>
          </w:p>
        </w:tc>
      </w:tr>
      <w:tr>
        <w:trPr>
          <w:trHeight w:val="276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 и краеведение</w:t>
            </w:r>
          </w:p>
          <w:p>
            <w:pPr>
              <w:pStyle w:val="Normal"/>
              <w:jc w:val="center"/>
              <w:rPr/>
            </w:pPr>
            <w:r>
              <w:rPr/>
              <w:t>(рук. клуба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кола экскурсоводов</w:t>
            </w:r>
          </w:p>
        </w:tc>
      </w:tr>
      <w:tr>
        <w:trPr>
          <w:trHeight w:val="27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портом вне гимназии в ДСШ</w:t>
            </w:r>
          </w:p>
          <w:p>
            <w:pPr>
              <w:pStyle w:val="Normal"/>
              <w:jc w:val="center"/>
              <w:rPr/>
            </w:pPr>
            <w:r>
              <w:rPr/>
              <w:t>Участие в спортивных соревнования по линии Д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едческий 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луб</w:t>
            </w:r>
          </w:p>
          <w:p>
            <w:pPr>
              <w:pStyle w:val="Normal"/>
              <w:jc w:val="center"/>
              <w:rPr/>
            </w:pPr>
            <w:r>
              <w:rPr/>
              <w:t>Школа проводников</w:t>
            </w:r>
          </w:p>
          <w:p>
            <w:pPr>
              <w:pStyle w:val="Normal"/>
              <w:jc w:val="center"/>
              <w:rPr/>
            </w:pPr>
            <w:r>
              <w:rPr/>
              <w:t>Гимназическая турна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дакция книги рекордов</w:t>
            </w:r>
          </w:p>
        </w:tc>
      </w:tr>
      <w:tr>
        <w:trPr>
          <w:trHeight w:val="276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584835</wp:posOffset>
                </wp:positionV>
                <wp:extent cx="205740" cy="187960"/>
                <wp:effectExtent l="0" t="0" r="0" b="0"/>
                <wp:wrapSquare wrapText="bothSides"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46.05pt;mso-position-vertical-relative:text;margin-left:-6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4" w:leader="none"/>
        </w:tabs>
        <w:jc w:val="center"/>
        <w:rPr/>
      </w:pPr>
      <w:r>
        <w:rPr/>
        <w:tab/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БЛОК (ПОДПРОГРАММА) БИБЛИОТЕКА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048"/>
        <w:gridCol w:w="4929"/>
        <w:gridCol w:w="1040"/>
        <w:gridCol w:w="1980"/>
        <w:gridCol w:w="1909"/>
      </w:tblGrid>
      <w:tr>
        <w:trPr>
          <w:trHeight w:val="86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пробле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удовлетворение учащихся и педколлектива, родителей информацией и включение библиотеки в УВП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040890</wp:posOffset>
                      </wp:positionV>
                      <wp:extent cx="1943100" cy="0"/>
                      <wp:effectExtent l="635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60.7pt" to="156.95pt,160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040890</wp:posOffset>
                      </wp:positionV>
                      <wp:extent cx="457200" cy="342900"/>
                      <wp:effectExtent l="3175" t="3810" r="3175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60.7pt" to="56.1pt,18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628900</wp:posOffset>
                      </wp:positionV>
                      <wp:extent cx="0" cy="22860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07pt" to="270pt,3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2857500</wp:posOffset>
                      </wp:positionV>
                      <wp:extent cx="0" cy="2286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225pt" to="-135pt,2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:</w:t>
            </w:r>
          </w:p>
          <w:p>
            <w:pPr>
              <w:pStyle w:val="Normal"/>
              <w:rPr/>
            </w:pPr>
            <w:r>
              <w:rPr/>
              <w:t>-обеспечить учащихся всеми видами библ. обслуживания</w:t>
            </w:r>
          </w:p>
          <w:p>
            <w:pPr>
              <w:pStyle w:val="Normal"/>
              <w:rPr/>
            </w:pPr>
            <w:r>
              <w:rPr/>
              <w:t>-стать центром доп. обучения и помощи учителю и воспитателю</w:t>
            </w:r>
          </w:p>
          <w:p>
            <w:pPr>
              <w:pStyle w:val="Normal"/>
              <w:rPr/>
            </w:pPr>
            <w:r>
              <w:rPr/>
              <w:t>-активизация пропаганды значения книги</w:t>
            </w:r>
          </w:p>
          <w:p>
            <w:pPr>
              <w:pStyle w:val="Normal"/>
              <w:rPr/>
            </w:pPr>
            <w:r>
              <w:rPr/>
              <w:t>-научить учащихся читать, пользоваться картотекой</w:t>
            </w:r>
          </w:p>
        </w:tc>
      </w:tr>
      <w:tr>
        <w:trPr>
          <w:trHeight w:val="276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ИБЛИОТЕКА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федра  воспитательной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65100</wp:posOffset>
                      </wp:positionV>
                      <wp:extent cx="800100" cy="342900"/>
                      <wp:effectExtent l="1905" t="4445" r="190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3pt" to="197.95pt,3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боты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6985</wp:posOffset>
                      </wp:positionV>
                      <wp:extent cx="0" cy="6858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0.55pt" to="110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457200</wp:posOffset>
                      </wp:positionV>
                      <wp:extent cx="20574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36pt" to="266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М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74930</wp:posOffset>
                      </wp:positionV>
                      <wp:extent cx="0" cy="27432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5.9pt" to="-27pt,2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74930</wp:posOffset>
                      </wp:positionV>
                      <wp:extent cx="2286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5.9pt" to="-9.0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Читальный зал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74930</wp:posOffset>
                      </wp:positionV>
                      <wp:extent cx="3429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5pt,5.9pt" to="220.1pt,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нформационно-методический уголок</w:t>
            </w:r>
          </w:p>
        </w:tc>
      </w:tr>
      <w:tr>
        <w:trPr>
          <w:trHeight w:val="90" w:hRule="atLeast"/>
        </w:trPr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06045</wp:posOffset>
                      </wp:positionV>
                      <wp:extent cx="2286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8.35pt" to="-9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вет библиотеки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220345</wp:posOffset>
                      </wp:positionV>
                      <wp:extent cx="0" cy="2286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17.35pt" to="113.6pt,3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бонемент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6045</wp:posOffset>
                      </wp:positionV>
                      <wp:extent cx="4572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8.35pt" to="220.1pt,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стоянно действующая выставка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3335</wp:posOffset>
                      </wp:positionV>
                      <wp:extent cx="2286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.05pt" to="-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Фоно-, аудио-, видео-, </w:t>
            </w:r>
            <w:r>
              <w:rPr>
                <w:lang w:val="en-US"/>
              </w:rPr>
              <w:t>DVD</w:t>
            </w:r>
            <w:r>
              <w:rPr/>
              <w:t>тека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монтная группа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3335</wp:posOffset>
                      </wp:positionV>
                      <wp:extent cx="4572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1.05pt" to="220.1pt,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алендарь знаменательных дат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-9525</wp:posOffset>
                      </wp:positionV>
                      <wp:extent cx="0" cy="2286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-0.75pt" to="113.6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34925</wp:posOffset>
                      </wp:positionV>
                      <wp:extent cx="2286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.75pt" to="-9.0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щество книголюбов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о-раздаточный фонд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34925</wp:posOffset>
                      </wp:positionV>
                      <wp:extent cx="4572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2.75pt" to="220.1pt,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нформбюллетень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0.95pt" to="113.6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59055</wp:posOffset>
                      </wp:positionV>
                      <wp:extent cx="2286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4.65pt" to="-9.0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ИВ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56515</wp:posOffset>
                      </wp:positionV>
                      <wp:extent cx="4572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4.45pt" to="220.1pt,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голок для родителе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пропаганды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67335</wp:posOffset>
                      </wp:positionV>
                      <wp:extent cx="2286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1.05pt" to="-9.0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Литературные гостиные 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3543300" cy="6858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5pt;width:27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1500" cy="6515100"/>
                <wp:effectExtent l="5715" t="5080" r="635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515280"/>
                        </a:xfrm>
                        <a:prstGeom prst="downArrow">
                          <a:avLst>
                            <a:gd name="adj1" fmla="val 50000"/>
                            <a:gd name="adj2" fmla="val 28491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fuchsia" stroked="t" o:allowincell="f" style="position:absolute;margin-left:0pt;margin-top:0.5pt;width:44.95pt;height:512.95pt;mso-wrap-style:none;v-text-anchor:middle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8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sz w:val="28"/>
        </w:rPr>
        <w:t>От обычного собирательств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90170</wp:posOffset>
                </wp:positionV>
                <wp:extent cx="3771900" cy="266446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64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14pt;margin-top:7.1pt;width:296.95pt;height:209.7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3543300" cy="8001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2pt;width:27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</w:rPr>
      </w:pPr>
      <w:r>
        <w:rPr>
          <w:sz w:val="28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6255</wp:posOffset>
                </wp:positionH>
                <wp:positionV relativeFrom="paragraph">
                  <wp:posOffset>55245</wp:posOffset>
                </wp:positionV>
                <wp:extent cx="3094990" cy="172339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ЛГОРИТ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ЕД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ЭСТЕТ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УМАНИТАР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43.7pt;height:135.7pt;mso-wrap-distance-left:9.05pt;mso-wrap-distance-right:9.05pt;mso-wrap-distance-top:0pt;mso-wrap-distance-bottom:0pt;margin-top:4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АЛГОРИТ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ЕД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ЭСТЕТ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УМАНИТАР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8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к активному созерцанию и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94030</wp:posOffset>
                </wp:positionV>
                <wp:extent cx="3543300" cy="6858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8.9pt;width:27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sz w:val="28"/>
        </w:rPr>
        <w:t>накоплению зн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</w:rPr>
      </w:pPr>
      <w:r>
        <w:rPr>
          <w:sz w:val="28"/>
        </w:rPr>
        <w:tab/>
        <w:t xml:space="preserve">     к целевому поиску в подготовке докладов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0</wp:posOffset>
                </wp:positionV>
                <wp:extent cx="3543300" cy="6858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7.5pt;width:27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8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</w:t>
      </w:r>
      <w:r>
        <w:rPr>
          <w:sz w:val="28"/>
        </w:rPr>
        <w:t>рефератов, домашних сочин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>
          <w:sz w:val="28"/>
        </w:rPr>
        <w:tab/>
        <w:t xml:space="preserve">                        к простейшим исследованиям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8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</w:t>
      </w:r>
      <w:r>
        <w:rPr>
          <w:sz w:val="28"/>
        </w:rPr>
        <w:t>и опытниче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3543300" cy="91249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1pt;width:278.95pt;height:7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ab/>
        <w:t xml:space="preserve">               к активному исследованию с переходом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80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sz w:val="28"/>
        </w:rPr>
        <w:t xml:space="preserve">в научный и творчеству с выходом в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публикации, выступления в МА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3543300" cy="8001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6pt;width:27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 потребности в научной и иной творческой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80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>работе и готовности продолжить ее посл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гимназ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                     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ЖИДАЕМЫЕ РЕЗУЛЬТАТ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40"/>
          <w:szCs w:val="40"/>
        </w:rPr>
        <w:t>Формирование и развитие творческого потенциала личности учителя и учащегося, ориентация на личностно-ориентированное, индивидуальное эффективное обучение учащихся и рост профессионального мастерства учителя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Формирование у учащихся целостного восприятия картины окружающего мира через новые технологии и модели обучения, авторские программы и спецкурсы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оспитание нравственности, гражданских позиций и воспитание гражданина Российского государства.</w:t>
      </w:r>
    </w:p>
    <w:p>
      <w:pPr>
        <w:pStyle w:val="Normal"/>
        <w:tabs>
          <w:tab w:val="clear" w:pos="708"/>
          <w:tab w:val="left" w:pos="856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НИВЕРСАЛЬНАЯ ПОДГОТОВКА ГИМНАЗИ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гимназия "Аврора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2"/>
        <w:gridCol w:w="995"/>
        <w:gridCol w:w="900"/>
        <w:gridCol w:w="3406"/>
        <w:gridCol w:w="900"/>
        <w:gridCol w:w="995"/>
        <w:gridCol w:w="513"/>
        <w:gridCol w:w="3205"/>
      </w:tblGrid>
      <w:tr>
        <w:trPr>
          <w:trHeight w:val="1134" w:hRule="atLeast"/>
          <w:cantSplit w:val="true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своение знаний, умений и навыков, определенных федеральным и региональным стандартами образования; </w:t>
            </w:r>
          </w:p>
          <w:p>
            <w:pPr>
              <w:pStyle w:val="Normal"/>
              <w:rPr/>
            </w:pPr>
            <w:r>
              <w:rPr/>
              <w:t>- освоение на расширенном и углубленном уровне ряда предметов;</w:t>
            </w:r>
          </w:p>
          <w:p>
            <w:pPr>
              <w:pStyle w:val="Normal"/>
              <w:rPr/>
            </w:pPr>
            <w:r>
              <w:rPr/>
              <w:t>-освоение универсальных способов познания, овладение средствами мыслительной деятельности, дающих возможность заниматься активным интеллектуальным творчеством;</w:t>
            </w:r>
          </w:p>
          <w:p>
            <w:pPr>
              <w:pStyle w:val="Normal"/>
              <w:rPr/>
            </w:pPr>
            <w:r>
              <w:rPr/>
              <w:t>- формирование целостного видения мира, гуманистического созн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 w:eastAsia="en-US"/>
              </w:rPr>
            </w:pPr>
            <w:r>
              <w:rPr>
                <w:color w:val="FF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</wp:posOffset>
                      </wp:positionV>
                      <wp:extent cx="457200" cy="457200"/>
                      <wp:effectExtent l="5715" t="20320" r="5715" b="2095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fuchsia" stroked="t" o:allowincell="t" style="position:absolute;margin-left:3.6pt;margin-top:0.7pt;width:35.95pt;height:35.95pt;mso-wrap-style:none;v-text-anchor:middle" type="_x0000_t66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БАЗОВОЕ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БРАЗ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ИМНАЗИСТ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ВАРИАТИВ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БРАЗОВАНИЕ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510</wp:posOffset>
                      </wp:positionV>
                      <wp:extent cx="454025" cy="457200"/>
                      <wp:effectExtent l="5715" t="20320" r="5715" b="2159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fuchsia" stroked="t" o:allowincell="t" style="position:absolute;margin-left:3.85pt;margin-top:1.3pt;width:35.7pt;height:35.95pt;mso-wrap-style:none;v-text-anchor:middle" type="_x0000_t13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ряда нетрадиционных предметов гуманитарного цикла;</w:t>
            </w:r>
          </w:p>
          <w:p>
            <w:pPr>
              <w:pStyle w:val="Normal"/>
              <w:rPr/>
            </w:pPr>
            <w:r>
              <w:rPr/>
              <w:t>- изучение второго иностранного языка;</w:t>
            </w:r>
          </w:p>
          <w:p>
            <w:pPr>
              <w:pStyle w:val="Normal"/>
              <w:rPr/>
            </w:pPr>
            <w:r>
              <w:rPr/>
              <w:t>- развитие навыков самообразования, осознанного самоопределения;</w:t>
            </w:r>
          </w:p>
          <w:p>
            <w:pPr>
              <w:pStyle w:val="Normal"/>
              <w:rPr/>
            </w:pPr>
            <w:r>
              <w:rPr/>
              <w:t>- развитие навыков корректной полемики, умений логично, аргументировано излагать свои мысли, ориентироваться в информационной среде;</w:t>
            </w:r>
          </w:p>
          <w:p>
            <w:pPr>
              <w:pStyle w:val="Normal"/>
              <w:rPr/>
            </w:pPr>
            <w:r>
              <w:rPr/>
              <w:t>- повышение интереса к приобретению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формирование индивидуальной образовательной траектории.</w:t>
            </w:r>
          </w:p>
        </w:tc>
      </w:tr>
      <w:tr>
        <w:trPr>
          <w:trHeight w:val="600" w:hRule="atLeast"/>
        </w:trPr>
        <w:tc>
          <w:tcPr>
            <w:tcW w:w="387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ДОПОЛНИТЕЛЬНОЕ 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7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387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57150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571680"/>
                                <a:chOff x="0" y="0"/>
                                <a:chExt cx="30862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14480"/>
                                  <a:ext cx="571680" cy="4572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45pt" coordorigin="0,0" coordsize="4860,900">
                      <v:rect id="shape_0" stroked="f" o:allowincell="t" style="position:absolute;left:0;top:0;width:48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fuchsia" stroked="t" o:allowincell="t" style="position:absolute;left:1979;top:180;width:899;height:719;mso-wrap-style:none;v-text-anchor:middle;mso-position-horizontal-relative:char" type="_x0000_t67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ание патриотизма и гражданственности;</w:t>
            </w:r>
          </w:p>
          <w:p>
            <w:pPr>
              <w:pStyle w:val="Normal"/>
              <w:rPr/>
            </w:pPr>
            <w:r>
              <w:rPr/>
              <w:t>- развитие духовной культуры и нравственности личности, приобщение к общечеловеческим ценностям;</w:t>
            </w:r>
          </w:p>
          <w:p>
            <w:pPr>
              <w:pStyle w:val="Normal"/>
              <w:rPr/>
            </w:pPr>
            <w:r>
              <w:rPr/>
              <w:t>- повышение эрудиции, расширение кругозора;</w:t>
            </w:r>
          </w:p>
          <w:p>
            <w:pPr>
              <w:pStyle w:val="Normal"/>
              <w:rPr/>
            </w:pPr>
            <w:r>
              <w:rPr/>
              <w:t>- оптимальное раскрытие творческого потенциала каждого гимназиста;</w:t>
            </w:r>
          </w:p>
          <w:p>
            <w:pPr>
              <w:pStyle w:val="Normal"/>
              <w:rPr/>
            </w:pPr>
            <w:r>
              <w:rPr/>
              <w:t>- формирование здорового образа жизни, общефизическое развитие;</w:t>
            </w:r>
          </w:p>
          <w:p>
            <w:pPr>
              <w:pStyle w:val="Normal"/>
              <w:rPr/>
            </w:pPr>
            <w:r>
              <w:rPr/>
              <w:t>- профессиональное самоопределение</w:t>
            </w:r>
          </w:p>
        </w:tc>
        <w:tc>
          <w:tcPr>
            <w:tcW w:w="3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ТО УДАЛОСЬ СДЕЛАТЬ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учебного плана с ориентацией на гуманитарно-лингвистический профил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изменены программы по предметам математика и физика на 3 ступени обу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практикум по физике, химии, биологии  на 3 ступени нацелен на формирование практических навы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 банк данных для учащихся по профильным предметам английский язык, немецкий язык, русский язык, литература (дидактические материалы, применение проектной методик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 вопрос о введении второго профиля социально-экономическо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профессионального мастерства учителей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и лауреаты в городских и краевых конкурсах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Учитель года Кубани» - 2004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лучшее МО (кафедра иностранных языков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ые урок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й семинар по обмену опытом по организации воспитательной работы направленной на эстетическ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м проекте «Художественное конструирование и дизайн в начальной школе» (руководитель Сивцева И.А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должена работа по разработке модели выпускн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я академия наук учащихся, участие учащихся в олимпиадах и конкурсах разного уровн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уровня эстетического развития учащихся (карты творческого развития лич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-200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-2006 учебный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ы результаты учебно-воспитательного процесса на всех ступенях обучения, намечены пути решения проблем качества образования на 2 ступени обу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здоровья учащихся разработана подпрограмма «Туризм и краеведение», предусмотрено ее финансиро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грамма «Я – анапчанин», она явилась основой для преподавания  предмета «Кубановедение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уются в работе новые учебные курсы, углубленное изучение английского языка издательство “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” (</w:t>
      </w:r>
      <w:r>
        <w:rPr>
          <w:sz w:val="28"/>
          <w:szCs w:val="28"/>
          <w:lang w:val="en-US"/>
        </w:rPr>
        <w:t>Matr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tline</w:t>
      </w:r>
      <w:r>
        <w:rPr>
          <w:sz w:val="28"/>
          <w:szCs w:val="28"/>
        </w:rPr>
        <w:t>), литературы по программе Ладыгина М.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педагогического мастерства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ородском конкурсе «Учитель года - 2005» - ких и краевых конкурсах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раевых конкурсах «Кубановедение», «Качество»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лучшую организация горячего пит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апробация и введение в изучение курса Кубановедение исторического и природного краеве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новых учебников по обществознанию (авторы Салыгин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ые уроки, семинары, конференции по обмену опыт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щены брошюры «Синдская гавань», журнал «Аврора», научно-методический журнал «Аврора». Программа «Курган Славы» приняла участие в конкурсе пединновац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ы методические накопительные материалы учителей «Из опыта раб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 3 этапа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6-200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-2008 учебный год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держания, форм, методов и условий для развития индивидуальных способностей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ного анализа авторских и авторизованных программ, курсов, спец курс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тей и средств профессионального самоопределения старшеклассников на основе самосознания и саморазвития.</w:t>
      </w:r>
    </w:p>
    <w:p>
      <w:pPr>
        <w:pStyle w:val="Normal"/>
        <w:tabs>
          <w:tab w:val="clear" w:pos="708"/>
          <w:tab w:val="left" w:pos="8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АТТЕС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выпускников 9 класса МОУ Гимназии «Аврор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6-2007</w:t>
      </w:r>
      <w:r>
        <w:rPr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0"/>
        <w:gridCol w:w="1502"/>
        <w:gridCol w:w="749"/>
        <w:gridCol w:w="749"/>
        <w:gridCol w:w="749"/>
        <w:gridCol w:w="749"/>
        <w:gridCol w:w="894"/>
        <w:gridCol w:w="81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оценк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исьмен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исьмен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ьны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ГИМНАЗ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воварова И. и Знаменская Д. сдали повторный экзамен по алгебре (письменно) на 3(удовл)</w:t>
      </w:r>
    </w:p>
    <w:p>
      <w:pPr>
        <w:pStyle w:val="Normal"/>
        <w:tabs>
          <w:tab w:val="clear" w:pos="708"/>
          <w:tab w:val="left" w:pos="8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ов 11 класса МОУ гимназии «Аврор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6-2007</w:t>
      </w:r>
      <w:r>
        <w:rPr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3"/>
        <w:gridCol w:w="1502"/>
        <w:gridCol w:w="765"/>
        <w:gridCol w:w="765"/>
        <w:gridCol w:w="765"/>
        <w:gridCol w:w="765"/>
        <w:gridCol w:w="900"/>
        <w:gridCol w:w="82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оцен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уст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(уст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уст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ГИМНАЗ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</w:p>
    <w:p>
      <w:pPr>
        <w:pStyle w:val="Normal"/>
        <w:rPr/>
      </w:pPr>
      <w:r>
        <w:rPr>
          <w:b/>
          <w:sz w:val="40"/>
        </w:rPr>
        <w:t xml:space="preserve">               </w:t>
      </w:r>
      <w:r>
        <w:rPr>
          <w:b/>
          <w:sz w:val="40"/>
        </w:rPr>
        <w:t>Сравнительный анализ результатов ЕГЭ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</w:t>
      </w:r>
      <w:r>
        <w:rPr>
          <w:b/>
          <w:sz w:val="40"/>
        </w:rPr>
        <w:t>по  МОУ Гимназия "Аврора"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4"/>
        <w:gridCol w:w="956"/>
        <w:gridCol w:w="956"/>
        <w:gridCol w:w="360"/>
        <w:gridCol w:w="664"/>
        <w:gridCol w:w="360"/>
        <w:gridCol w:w="416"/>
        <w:gridCol w:w="844"/>
        <w:gridCol w:w="720"/>
        <w:gridCol w:w="1080"/>
        <w:gridCol w:w="900"/>
        <w:gridCol w:w="540"/>
        <w:gridCol w:w="360"/>
        <w:gridCol w:w="360"/>
        <w:gridCol w:w="360"/>
        <w:gridCol w:w="900"/>
        <w:gridCol w:w="90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читель 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-200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-200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к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ло в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ло в Е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кина Е.П.</w:t>
            </w:r>
          </w:p>
          <w:p>
            <w:pPr>
              <w:pStyle w:val="Normal"/>
              <w:rPr/>
            </w:pPr>
            <w:r>
              <w:rPr/>
              <w:t>Серова А.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мония С.Н.</w:t>
            </w:r>
          </w:p>
          <w:p>
            <w:pPr>
              <w:pStyle w:val="Normal"/>
              <w:rPr/>
            </w:pPr>
            <w:r>
              <w:rPr/>
              <w:t>Калачева Е.М.</w:t>
            </w:r>
          </w:p>
          <w:p>
            <w:pPr>
              <w:pStyle w:val="Normal"/>
              <w:rPr/>
            </w:pPr>
            <w:r>
              <w:rPr/>
              <w:t>Черных В.Е.</w:t>
            </w:r>
          </w:p>
          <w:p>
            <w:pPr>
              <w:pStyle w:val="Normal"/>
              <w:rPr/>
            </w:pPr>
            <w:r>
              <w:rPr/>
              <w:t>Анненкова О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рих Т.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рих Т.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феева Н.Н.</w:t>
            </w:r>
          </w:p>
          <w:p>
            <w:pPr>
              <w:pStyle w:val="Normal"/>
              <w:rPr/>
            </w:pPr>
            <w:r>
              <w:rPr/>
              <w:t>Мискалова Ж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Л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Лучшие результаты по гимназии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36"/>
        <w:gridCol w:w="65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 -200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 -20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ко Е.                                            81 бал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.                                             91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В.                                             73 балл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ч Т.                                                         74 бал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И.                                   55 балло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.                                             75 балл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инская И.                            73 балл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.                                             72 бал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 И.                                               71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8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4"/>
        <w:gridCol w:w="1012"/>
        <w:gridCol w:w="900"/>
        <w:gridCol w:w="360"/>
        <w:gridCol w:w="664"/>
        <w:gridCol w:w="360"/>
        <w:gridCol w:w="416"/>
        <w:gridCol w:w="844"/>
        <w:gridCol w:w="720"/>
        <w:gridCol w:w="900"/>
        <w:gridCol w:w="900"/>
        <w:gridCol w:w="496"/>
        <w:gridCol w:w="596"/>
        <w:gridCol w:w="496"/>
        <w:gridCol w:w="456"/>
        <w:gridCol w:w="860"/>
        <w:gridCol w:w="784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читель 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2005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в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ло в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-ло </w:t>
            </w:r>
          </w:p>
          <w:p>
            <w:pPr>
              <w:pStyle w:val="Normal"/>
              <w:jc w:val="center"/>
              <w:rPr/>
            </w:pPr>
            <w:r>
              <w:rPr/>
              <w:t>в ЕГ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кина Е.П.</w:t>
            </w:r>
          </w:p>
          <w:p>
            <w:pPr>
              <w:pStyle w:val="Normal"/>
              <w:rPr/>
            </w:pPr>
            <w:r>
              <w:rPr/>
              <w:t>Серова А.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мония С.Н.</w:t>
            </w:r>
          </w:p>
          <w:p>
            <w:pPr>
              <w:pStyle w:val="Normal"/>
              <w:rPr/>
            </w:pPr>
            <w:r>
              <w:rPr/>
              <w:t>Калачева Е.М.</w:t>
            </w:r>
          </w:p>
          <w:p>
            <w:pPr>
              <w:pStyle w:val="Normal"/>
              <w:rPr/>
            </w:pPr>
            <w:r>
              <w:rPr/>
              <w:t>Черных В.Е.</w:t>
            </w:r>
          </w:p>
          <w:p>
            <w:pPr>
              <w:pStyle w:val="Normal"/>
              <w:rPr/>
            </w:pPr>
            <w:r>
              <w:rPr/>
              <w:t>Анненкова О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рих Т.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рих Т.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феева Н.Н.</w:t>
            </w:r>
          </w:p>
          <w:p>
            <w:pPr>
              <w:pStyle w:val="Normal"/>
              <w:rPr/>
            </w:pPr>
            <w:r>
              <w:rPr/>
              <w:t>Мискалова Ж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Л.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Лучшие результаты по гимназии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-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-20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Б.                                        68 бал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.           74 балл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, Черных М.                  69 бал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.         100 балл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ян Л.                                   58 бал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             34 балл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Б.                                         51 бал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н Н.                       71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956"/>
        <w:gridCol w:w="956"/>
        <w:gridCol w:w="484"/>
        <w:gridCol w:w="540"/>
        <w:gridCol w:w="484"/>
        <w:gridCol w:w="292"/>
        <w:gridCol w:w="844"/>
        <w:gridCol w:w="720"/>
        <w:gridCol w:w="1080"/>
        <w:gridCol w:w="900"/>
        <w:gridCol w:w="540"/>
        <w:gridCol w:w="360"/>
        <w:gridCol w:w="360"/>
        <w:gridCol w:w="360"/>
        <w:gridCol w:w="900"/>
        <w:gridCol w:w="90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читель 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к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ло в ЕГ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ло в Е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кинаЕ.П.</w:t>
            </w:r>
          </w:p>
          <w:p>
            <w:pPr>
              <w:pStyle w:val="Normal"/>
              <w:rPr/>
            </w:pPr>
            <w:r>
              <w:rPr/>
              <w:t>Серова А.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мония С.Н.</w:t>
            </w:r>
          </w:p>
          <w:p>
            <w:pPr>
              <w:pStyle w:val="Normal"/>
              <w:rPr/>
            </w:pPr>
            <w:r>
              <w:rPr/>
              <w:t>Калачева Е.М.</w:t>
            </w:r>
          </w:p>
          <w:p>
            <w:pPr>
              <w:pStyle w:val="Normal"/>
              <w:rPr/>
            </w:pPr>
            <w:r>
              <w:rPr/>
              <w:t>Черных В.Е.</w:t>
            </w:r>
          </w:p>
          <w:p>
            <w:pPr>
              <w:pStyle w:val="Normal"/>
              <w:rPr/>
            </w:pPr>
            <w:r>
              <w:rPr/>
              <w:t>Анненкова О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рих Т.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рих Т.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феева Н.Н.</w:t>
            </w:r>
          </w:p>
          <w:p>
            <w:pPr>
              <w:pStyle w:val="Normal"/>
              <w:rPr/>
            </w:pPr>
            <w:r>
              <w:rPr/>
              <w:t>Мискалова Ж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Л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>Лучшие результаты по гимназии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36"/>
        <w:gridCol w:w="65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-200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Р.                                   76 балло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а О.                                         74 балл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гулян Э.                                       46 балло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гулян Э.                                       42 балл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ков В.                                     75 балло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color w:val="FF0000"/>
          <w:sz w:val="48"/>
          <w:szCs w:val="48"/>
        </w:rPr>
      </w:pPr>
      <w:r>
        <w:rPr>
          <w:rFonts w:cs="Tahoma" w:ascii="Arial Black" w:hAnsi="Arial Black"/>
          <w:color w:val="FF0000"/>
          <w:sz w:val="48"/>
          <w:szCs w:val="48"/>
        </w:rPr>
        <w:t>ИТОГИ</w:t>
      </w:r>
    </w:p>
    <w:p>
      <w:pPr>
        <w:pStyle w:val="Normal"/>
        <w:jc w:val="center"/>
        <w:rPr>
          <w:rFonts w:ascii="Arial Black" w:hAnsi="Arial Black" w:cs="Tahoma"/>
          <w:color w:val="FF0000"/>
          <w:sz w:val="48"/>
          <w:szCs w:val="48"/>
        </w:rPr>
      </w:pPr>
      <w:r>
        <w:rPr>
          <w:rFonts w:cs="Tahoma" w:ascii="Arial Black" w:hAnsi="Arial Black"/>
          <w:color w:val="FF0000"/>
          <w:sz w:val="48"/>
          <w:szCs w:val="48"/>
        </w:rPr>
        <w:t>ПРЕДМЕТНЫХ ОЛИМПИАД</w:t>
      </w:r>
    </w:p>
    <w:p>
      <w:pPr>
        <w:pStyle w:val="Normal"/>
        <w:jc w:val="center"/>
        <w:rPr>
          <w:rFonts w:ascii="Arial Black" w:hAnsi="Arial Black" w:cs="Tahoma"/>
          <w:color w:val="FF0000"/>
          <w:sz w:val="48"/>
          <w:szCs w:val="48"/>
        </w:rPr>
      </w:pPr>
      <w:r>
        <w:rPr>
          <w:rFonts w:cs="Tahoma" w:ascii="Arial Black" w:hAnsi="Arial Black"/>
          <w:color w:val="FF0000"/>
          <w:sz w:val="48"/>
          <w:szCs w:val="48"/>
        </w:rPr>
        <w:t>в 2006-2007 учебном году</w:t>
      </w:r>
    </w:p>
    <w:p>
      <w:pPr>
        <w:pStyle w:val="Normal"/>
        <w:jc w:val="center"/>
        <w:rPr>
          <w:rFonts w:ascii="Arial Black" w:hAnsi="Arial Black" w:cs="Tahoma"/>
          <w:color w:val="FF0000"/>
          <w:sz w:val="48"/>
          <w:szCs w:val="48"/>
        </w:rPr>
      </w:pPr>
      <w:r>
        <w:rPr>
          <w:rFonts w:cs="Tahoma" w:ascii="Arial Black" w:hAnsi="Arial Black"/>
          <w:color w:val="FF0000"/>
          <w:sz w:val="48"/>
          <w:szCs w:val="4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"/>
        <w:gridCol w:w="1972"/>
        <w:gridCol w:w="806"/>
        <w:gridCol w:w="1813"/>
        <w:gridCol w:w="806"/>
        <w:gridCol w:w="1657"/>
        <w:gridCol w:w="8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зонального</w:t>
            </w:r>
          </w:p>
          <w:p>
            <w:pPr>
              <w:pStyle w:val="Normal"/>
              <w:jc w:val="center"/>
              <w:rPr/>
            </w:pPr>
            <w:r>
              <w:rPr/>
              <w:t>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краевого</w:t>
            </w:r>
          </w:p>
          <w:p>
            <w:pPr>
              <w:pStyle w:val="Normal"/>
              <w:jc w:val="center"/>
              <w:rPr/>
            </w:pPr>
            <w:r>
              <w:rPr/>
              <w:t>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бдуллаев 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ков 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ков 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йман 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ман 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ская 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ян 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ва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бдуллаев 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йман 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ман 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унов 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феев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ян 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а О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плыгина 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плыгина 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ик 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фриев 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плыгина 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плыгина 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унов 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юк 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стенецкий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стенецкий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й 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авченков 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в 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ва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ло 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дрина 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Кудрина 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дрина 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ущина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Гущина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феев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к 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ходолов 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тоцкая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нко 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изнер 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авченков 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в 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дрина 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енко Ю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енко 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ветикова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Аветикова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ская 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иди 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.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омова 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Громова 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лачева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ирева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ева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енко Ю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плыгина 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Чаплыгина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ршинская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ршинская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имова 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иди 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к 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Чаплыгина 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плыгина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мка 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а 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Чаплыгина 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Чаплыгина 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плыгина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сеевская 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4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зе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о О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Чаплыгина Любовь, учащаяся 10 класса, участвовала во Всероссийской олимпиаде по русскому языку и литературе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ЛАВНЫЕ ЗАДАЧИ РОССИЙСКОЙ ОБРАЗОВАТЕЛЬНОЙ ПОЛИТИКИ – ОБЕСПЕЧЕНИЕ СОВРЕМЕННОГО КАЧЕСТВА ОБРАЗОВАНИЯ НА ОСНОВЕ СОХРАНЕНИЯ ЕГО ФУНДАМЕНТАЛЬНОСТИ И СООТВЕТСТВИЕ ПЕРСПЕКТИВНЫМ ПОТРЕБНОСТЯМ ЛИЧНОСТИ, ОБЩЕСТВА И ГОСУДАРСТВА.</w:t>
      </w:r>
    </w:p>
    <w:p>
      <w:pPr>
        <w:pStyle w:val="Normal"/>
        <w:spacing w:lineRule="auto" w:line="36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рассчитана на 5 лет с 2003-2008 годы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зменение учебного плана, в свете предпрофильного и профильного обуч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учебными программами профильных предметов на старшей ступени обуч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менение исследовательской формы обучения, к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кольный музе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и применение технологии развивающего обучения на 1 ступени обучени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обучения учащихся на основе активации и интенсификации деятельности учащихся (игровая технология, технология обучения иностранному языку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творчества Н.И. Иванова (технология КТ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АСПОРТ ПРОГРАММ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Программа развития гимназии «Аврора» на 2003-2008 год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программа) разработана в соответствии с законом РФ «Об образовании»,  Федеральной программой развития образования, концепцией модернизации образования до 2010года» и является основой образовательной политики учреждения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Цель программы:</w:t>
      </w:r>
    </w:p>
    <w:p>
      <w:pPr>
        <w:pStyle w:val="Normal"/>
        <w:numPr>
          <w:ilvl w:val="0"/>
          <w:numId w:val="6"/>
        </w:numPr>
        <w:spacing w:lineRule="auto" w:line="360"/>
        <w:ind w:left="1559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, экономических организаций методических условий для успешного обучения учащегося как творческого, любознательного, исследующего, трудолюбивого и инициативного гражданина новой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является основой для успешной организации учебно-воспитательного процесса на всех ступенях обучения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  <w:u w:val="single"/>
        </w:rPr>
        <w:t>Исполнители программы</w:t>
      </w:r>
      <w:r>
        <w:rPr>
          <w:sz w:val="28"/>
          <w:szCs w:val="28"/>
        </w:rPr>
        <w:t>: администрация и педагогический коллектив гимназии, научно-методический совет, попечительский совет и совет гимназии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Сроки реализации – 2003 – 2008 год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  <w:u w:val="single"/>
        </w:rPr>
        <w:t>Организация выполнения программы осуществляется</w:t>
      </w:r>
      <w:r>
        <w:rPr>
          <w:sz w:val="28"/>
          <w:szCs w:val="28"/>
        </w:rPr>
        <w:t>: муниципальным общеобразовательным учреждением гимназии «Аврора». Результаты поэтапного выполнения рассматриваются на заседаниях научно-методического и педагогических сове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является открытой для внесения изменений и допол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ектировка программы может осуществляться ежегодно в соответствии с решениями педсовета.</w:t>
      </w:r>
    </w:p>
    <w:p>
      <w:pPr>
        <w:pStyle w:val="Normal"/>
        <w:tabs>
          <w:tab w:val="clear" w:pos="708"/>
          <w:tab w:val="left" w:pos="8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программы обеспечивается бюджетными средствами, необходимыми для функционирования и развития учреждения, внебюджетными, спонсорскими средствами, а также и дополнительным целевым финансированием для реализации мероприяти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FF"/>
          <w:sz w:val="40"/>
          <w:szCs w:val="28"/>
        </w:rPr>
      </w:pPr>
      <w:r>
        <w:rPr>
          <w:color w:val="FF00FF"/>
          <w:sz w:val="4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FF"/>
          <w:sz w:val="40"/>
        </w:rPr>
      </w:pPr>
      <w:r>
        <w:rPr>
          <w:color w:val="FF00FF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FF"/>
          <w:sz w:val="40"/>
        </w:rPr>
        <w:t xml:space="preserve">МОДЕЛЬ ВЫПУСКНИКА ГИМНАЗИИ </w:t>
      </w:r>
      <w:r>
        <w:rPr>
          <w:color w:val="FF00FF"/>
          <w:sz w:val="40"/>
          <w:lang w:val="en-US"/>
        </w:rPr>
        <w:t>XXI</w:t>
      </w:r>
      <w:r>
        <w:rPr>
          <w:color w:val="FF00FF"/>
          <w:sz w:val="40"/>
        </w:rPr>
        <w:t xml:space="preserve"> ВЕКА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TextBody"/>
        <w:ind w:firstLine="708"/>
        <w:rPr/>
      </w:pPr>
      <w:r>
        <w:rPr/>
        <w:t>В результате прохождения полного курса обучения и воспитания в гимназии ее выпускники имеют, а в дальнейшем, при использовании всех возможностей и всего творческого потенциала педколлектива, будут иметь достаточный багаж знаний, умений и навыков, чтобы мотивированно продолжить учебу в ВУЗе или влиться в производство, исходя из требований нового време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 специфика гимназии способствует укреплению гуманистических черт в характере выпускников, направленных на раскрытие созидательных человеческих способностей и качеств (создать музыку, писать стихи и прозу, уметь танцевать, выполнять художественно-прикладные поделки, хорошо знать литературу и искусство, уметь вести себя в обществе и т.д.), что так необходимо для пополнения рядов интеллигенции Анапы, становящейся новым культурным центром Куба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FF"/>
          <w:sz w:val="28"/>
        </w:rPr>
        <w:t xml:space="preserve">Ключевыми компетенциями выпускников гимназии «Аврора» </w:t>
      </w:r>
      <w:r>
        <w:rPr>
          <w:color w:val="FF00FF"/>
          <w:sz w:val="28"/>
          <w:lang w:val="en-US"/>
        </w:rPr>
        <w:t>XXI</w:t>
      </w:r>
      <w:r>
        <w:rPr>
          <w:color w:val="FF00FF"/>
          <w:sz w:val="28"/>
        </w:rPr>
        <w:t xml:space="preserve"> века</w:t>
      </w:r>
      <w:r>
        <w:rPr>
          <w:sz w:val="28"/>
        </w:rPr>
        <w:t xml:space="preserve"> должно бы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ладение базисным общим и углубленным средним гуманитарным образование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красное владение русским и двумя иностранными языка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ладение устным и письменным общением, умение вести диалог, идти на компромисс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собность и желание участвовать в непрерывном образовательном (самообразовательном) процесс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собность самому брать ответственность или участвовать в совместном принятии ре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ладение новыми информационными технология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способностей для понимания русской культуры и культуры других народ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мение включать в свою позицию новое видение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едколлектив гимназии твердо нацеливает свою деятельность на то, чтобы в реализации программы эстетизации, этизации и гуманизации гуманитарного образования выпускник перешел от человека, создающего художественные ценности, продукцию, в новое качество или тип выпускника-человека, исследующего, творящего – т.е. человека творц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уманитарная гимназия сможет готовить человека-творца путем духовно-нравственного восхождения от подготовительного курса до 11 класса, что возможно при качественном, с использованием инновационных технологий, базисном и углубленном обучении в сочетании с качественным дополнительным образованием, внеклассным и внешкольным воспит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ОБУЧЕНИЕ И ВОСПИТАНИЕ МОЛОДОГО ЧЕЛОВЕКА – ТВОРЦА,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любознательного, исследующего, трудолюбивого, инициативного гражданина новой России.</w:t>
      </w:r>
    </w:p>
    <w:p>
      <w:pPr>
        <w:pStyle w:val="Normal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ь выпускникам образование  и воспитание повышенного гуманитарно-эстетического уровня, способствовать их социально-трудовой адаптации к самостоятельной жизни в условиях рыночных отношений, содействовать росту их патриотической и гражданственной воспитанности, повысить роль дополнительного образования и заинтересованность в нем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еханизмы реализации программ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5820</wp:posOffset>
                </wp:positionH>
                <wp:positionV relativeFrom="paragraph">
                  <wp:posOffset>13335</wp:posOffset>
                </wp:positionV>
                <wp:extent cx="2857500" cy="571500"/>
                <wp:effectExtent l="635" t="5080" r="1270" b="228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.05pt" to="291.55pt,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03220</wp:posOffset>
                </wp:positionH>
                <wp:positionV relativeFrom="paragraph">
                  <wp:posOffset>13335</wp:posOffset>
                </wp:positionV>
                <wp:extent cx="1143000" cy="571500"/>
                <wp:effectExtent l="635" t="4445" r="254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05pt" to="318.55pt,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17720</wp:posOffset>
                </wp:positionH>
                <wp:positionV relativeFrom="paragraph">
                  <wp:posOffset>13335</wp:posOffset>
                </wp:positionV>
                <wp:extent cx="0" cy="5715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.05pt" to="363.6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03520</wp:posOffset>
                </wp:positionH>
                <wp:positionV relativeFrom="paragraph">
                  <wp:posOffset>13335</wp:posOffset>
                </wp:positionV>
                <wp:extent cx="1485900" cy="571500"/>
                <wp:effectExtent l="1905" t="5080" r="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.05pt" to="534.5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17920</wp:posOffset>
                </wp:positionH>
                <wp:positionV relativeFrom="paragraph">
                  <wp:posOffset>13335</wp:posOffset>
                </wp:positionV>
                <wp:extent cx="2514600" cy="571500"/>
                <wp:effectExtent l="1270" t="5080" r="0" b="203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.05pt" to="687.5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034"/>
        <w:gridCol w:w="3033"/>
        <w:gridCol w:w="2912"/>
        <w:gridCol w:w="2888"/>
      </w:tblGrid>
      <w:tr>
        <w:trPr/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Создание максимальных условий для получения гуманитарного образова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Формирование на уроках и внеклассных мероприятиях чувства гражданственности и патриотизм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Повышение роли и авторитета учителя и воспитателя во всех сферах жизнедеятельности учащихся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Эстетизация учебного процесса  как основа формирования нравственной личности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Усиление физического и духовного оздоровления учащихс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ЭТАПЫ РЕАЛИЗАЦИИ ПРОГРАММЫ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40"/>
                <w:szCs w:val="40"/>
                <w:lang w:val="en-US"/>
              </w:rPr>
              <w:t>I</w:t>
            </w:r>
            <w:r>
              <w:rPr>
                <w:color w:val="0000FF"/>
                <w:sz w:val="40"/>
                <w:szCs w:val="40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003-2004 уч. год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 социального заказа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стартовой диагностики эстетического развит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азработка модели гимназиста и модели выпускник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модели воспитания эстетических ценностей старше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ачественное изменение учебных программ по математике, физике и другим дисциплинам гуманитарного цикла за счет интеграции и использования дополнительных форм образования, овладения технологией обучения по нетрадиционным и инновационным метод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банка дидактических материалов для одаренных учащихся по профильным предметам: математики, экономики, иностранным языкам (английский, немецкий) русскому языку и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чественное изменение учебного плана в свете предпрофильного и профильн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рганизация работы лабораторного практикума по химии, физике, биологии с целью формирования практически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частие в инновационных проектах краевого и федерального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Анализ работы за год.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40"/>
                <w:szCs w:val="40"/>
                <w:lang w:val="en-US"/>
              </w:rPr>
              <w:t>II</w:t>
            </w:r>
            <w:r>
              <w:rPr>
                <w:color w:val="0000FF"/>
                <w:sz w:val="40"/>
                <w:szCs w:val="40"/>
              </w:rPr>
              <w:t xml:space="preserve"> этап</w:t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004-2005</w:t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005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40"/>
                <w:szCs w:val="40"/>
              </w:rPr>
              <w:t>уч. год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ограммы развития научных кафедр под научно-методическое обеспечение авторски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блока подпрограммы «Туризм и краеведение» и его финансир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пробация и внедрение форм и методов исторического и природного краеведения как вспомогательной формы работы при изучении курса «Кубановедение»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ежпредметных связей в классах гуманитарно-лингвистической направлен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дрение новых курсов и курсов углубленного изучения по предме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– учебные пособия издательства “</w:t>
            </w:r>
            <w:r>
              <w:rPr>
                <w:sz w:val="28"/>
                <w:szCs w:val="28"/>
                <w:lang w:val="en-US"/>
              </w:rPr>
              <w:t>Ox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ivers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>” – “</w:t>
            </w:r>
            <w:r>
              <w:rPr>
                <w:sz w:val="28"/>
                <w:szCs w:val="28"/>
                <w:lang w:val="en-US"/>
              </w:rPr>
              <w:t>Hotline</w:t>
            </w:r>
            <w:r>
              <w:rPr>
                <w:sz w:val="28"/>
                <w:szCs w:val="28"/>
              </w:rPr>
              <w:t>” и “</w:t>
            </w:r>
            <w:r>
              <w:rPr>
                <w:sz w:val="28"/>
                <w:szCs w:val="28"/>
                <w:lang w:val="en-US"/>
              </w:rPr>
              <w:t>Matrix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– по программе Ладыг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у «Кубановедение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элективных курсов в рамках предпрофильной подготовки  и профильного обучения учащихс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ведение психолого-педагогической диагностики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 обуч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учение учащихся и учителей технологии работы над исследовательскими проект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семинаров – практикумов с педколлективом по современным педагогическим и информационным технология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работка содержания, форм и методов и педагогических условий для развития индивидуального творчества гимназистов в условиях гуманитарной гимназ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здание условий для наибольшего охвата туризмом и краеведением учащихся, учителей и родителей, развитие их творческих способностей и познавательной актив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рганизация дифференцированного и индивидуального обучения на основе интегрированных курсов и инновационных педтехнологий в условиях гуманитарной гимнази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40"/>
                <w:szCs w:val="40"/>
                <w:lang w:val="en-US"/>
              </w:rPr>
              <w:t>III</w:t>
            </w:r>
            <w:r>
              <w:rPr>
                <w:color w:val="0000FF"/>
                <w:sz w:val="40"/>
                <w:szCs w:val="40"/>
              </w:rPr>
              <w:t xml:space="preserve"> этап</w:t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006-2007</w:t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007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40"/>
                <w:szCs w:val="40"/>
              </w:rPr>
              <w:t>уч. год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экспертного анализа авторских и авторизованных программ, курсов, спецкурс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путей и средств профессионального самоопределения старшеклассников на основе самосознания и саморазвит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одготовка и проведение научно-практической конференции по результатам работы над программой развит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пертное заключение по результатам работы по новым программам, учебникам  и пособ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содержания, форм, методов и педагогических условий для развития индивидуальных способностей учащихс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явление воспитательных аспектов в учебных предметах и внеурочной работе, влияющих на развитие личности учащихся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color w:val="FF00FF"/>
        </w:rPr>
      </w:pPr>
      <w:r>
        <w:rPr>
          <w:b/>
          <w:color w:val="FF00FF"/>
        </w:rPr>
        <w:t>БЛОК ОБРАЗОВАНИЕ</w:t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tbl>
      <w:tblPr>
        <w:tblW w:w="1560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87"/>
        <w:gridCol w:w="177"/>
        <w:gridCol w:w="239"/>
        <w:gridCol w:w="320"/>
        <w:gridCol w:w="296"/>
        <w:gridCol w:w="76"/>
        <w:gridCol w:w="163"/>
        <w:gridCol w:w="357"/>
        <w:gridCol w:w="304"/>
        <w:gridCol w:w="239"/>
        <w:gridCol w:w="357"/>
        <w:gridCol w:w="484"/>
        <w:gridCol w:w="26"/>
        <w:gridCol w:w="213"/>
        <w:gridCol w:w="59"/>
        <w:gridCol w:w="236"/>
        <w:gridCol w:w="3"/>
        <w:gridCol w:w="420"/>
        <w:gridCol w:w="1046"/>
        <w:gridCol w:w="157"/>
        <w:gridCol w:w="225"/>
        <w:gridCol w:w="14"/>
        <w:gridCol w:w="113"/>
        <w:gridCol w:w="357"/>
        <w:gridCol w:w="172"/>
        <w:gridCol w:w="1031"/>
        <w:gridCol w:w="124"/>
        <w:gridCol w:w="301"/>
        <w:gridCol w:w="101"/>
        <w:gridCol w:w="253"/>
        <w:gridCol w:w="729"/>
        <w:gridCol w:w="239"/>
        <w:gridCol w:w="357"/>
        <w:gridCol w:w="304"/>
        <w:gridCol w:w="105"/>
        <w:gridCol w:w="134"/>
        <w:gridCol w:w="4"/>
        <w:gridCol w:w="173"/>
        <w:gridCol w:w="255"/>
        <w:gridCol w:w="229"/>
        <w:gridCol w:w="239"/>
        <w:gridCol w:w="86"/>
        <w:gridCol w:w="238"/>
        <w:gridCol w:w="337"/>
        <w:gridCol w:w="190"/>
        <w:gridCol w:w="49"/>
        <w:gridCol w:w="156"/>
        <w:gridCol w:w="353"/>
        <w:gridCol w:w="330"/>
        <w:gridCol w:w="182"/>
        <w:gridCol w:w="239"/>
        <w:gridCol w:w="93"/>
        <w:gridCol w:w="264"/>
        <w:gridCol w:w="664"/>
        <w:gridCol w:w="239"/>
        <w:gridCol w:w="357"/>
        <w:gridCol w:w="664"/>
      </w:tblGrid>
      <w:tr>
        <w:trPr>
          <w:trHeight w:val="467" w:hRule="atLeast"/>
          <w:cantSplit w:val="true"/>
        </w:trPr>
        <w:tc>
          <w:tcPr>
            <w:tcW w:w="245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е пробле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ифференцированного и индивидуального обучения на основе интегрированных курсов и инновационных педагогических технологий в условиях гуманитарной гимназии.</w:t>
            </w:r>
          </w:p>
        </w:tc>
        <w:tc>
          <w:tcPr>
            <w:tcW w:w="8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6" w:type="dxa"/>
            <w:gridSpan w:val="11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качественного базисного гуманитарного образования учащихся, его непрерывность на уроках и во внеурочное время  в условиях гуманитарной гимназ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6" w:type="dxa"/>
            <w:gridSpan w:val="11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 по ВР, НМР, ВПР</w:t>
            </w:r>
          </w:p>
        </w:tc>
        <w:tc>
          <w:tcPr>
            <w:tcW w:w="566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8" w:type="dxa"/>
            <w:gridSpan w:val="2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5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Классные воспитател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НМС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ы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8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1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6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4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язательное обучение (базисный цикл обучения 1-9 кл.)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манитарный образовательный цикл 10-11 классы.</w:t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бодно выбираемые предметы платные и б/платные. Усл. гимназ.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бодно выбираемые виды внешкольной деятельности (образов. направ.)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6510</wp:posOffset>
                      </wp:positionV>
                      <wp:extent cx="0" cy="114300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.3pt" to="57.55pt,9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бор программ и дисциплин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стетизация воспитания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бор дополнит. платн. и б/платн. услуг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. обуч. (самообсл. дежур. ремонт).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глубленные курсы обучения гуманитарным дисциплинам 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стетизация изучаемых гуманитарных дисциплин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-й иностранный язык, риторика, шахматы, МХЛ и др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ужки, клубы при гимназии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У гимназии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машнее самообразование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ДО, муз. школы, худ. школы, танц. ансамбли, ДСШ, ПДЮТ, ЭКОЦ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ие в город., краев. меропр., олимпиадах, конкурсах, слета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овательное учреждение, МУЦ, курсы, лит. Класс.</w:t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учение физике, математике и естественнонаучным дисциплинам по программам для гуманитарных ОУ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"/>
        <w:gridCol w:w="1080"/>
        <w:gridCol w:w="900"/>
        <w:gridCol w:w="360"/>
        <w:gridCol w:w="3960"/>
        <w:gridCol w:w="540"/>
      </w:tblGrid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пробл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одержания, форм, методов и педагогических условий для развития индивидуального творчества. Способности учащихся в условиях гуманитарной гимназии. Создание социокультурной сферы, развивающей высокую культуру общения учащихся с учетом ее интересов и возраста на основе самоуправления и самодеятельности 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0"/>
                <w:szCs w:val="20"/>
              </w:rPr>
              <w:t>БЛОК  ВОСПИТАТЕЛЬНОЙ РАБОТЫ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 гимназ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96240</wp:posOffset>
                      </wp:positionV>
                      <wp:extent cx="2286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1.2pt" to="57.55pt,3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сихологическая служб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4630</wp:posOffset>
                      </wp:positionV>
                      <wp:extent cx="2286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9pt" to="12.55pt,1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13970</wp:posOffset>
                      </wp:positionV>
                      <wp:extent cx="68580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-1.1pt" to="363.5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Зам директора по НМР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7086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56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1741"/>
        <w:gridCol w:w="239"/>
        <w:gridCol w:w="1797"/>
        <w:gridCol w:w="239"/>
        <w:gridCol w:w="2107"/>
        <w:gridCol w:w="239"/>
        <w:gridCol w:w="1995"/>
      </w:tblGrid>
      <w:tr>
        <w:trPr>
          <w:trHeight w:val="4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ая работа  (кл. руководители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ая работа (связь с УДО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ое дополнительное образова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 (родительский комитет)</w:t>
            </w:r>
          </w:p>
        </w:tc>
      </w:tr>
      <w:tr>
        <w:trPr>
          <w:trHeight w:val="499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совет 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1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а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 чести гимназ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обществен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ый центр досуга (дискотеки, благородные собрания, музыкально-литературная гости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08355</wp:posOffset>
                      </wp:positionV>
                      <wp:extent cx="0" cy="57150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3.65pt" to="54pt,10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рганы СМ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-вающи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организации и клу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10005</wp:posOffset>
                      </wp:positionV>
                      <wp:extent cx="3175" cy="805180"/>
                      <wp:effectExtent l="5080" t="635" r="508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03.15pt" to="39.8pt,16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рганы СМ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ансам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нкурсы, смотры, фести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21335</wp:posOffset>
                      </wp:positionV>
                      <wp:extent cx="3175" cy="576580"/>
                      <wp:effectExtent l="5080" t="635" r="508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1.05pt" to="13.05pt,8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Прочие кружки,УД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коллек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ая сту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коллек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ие кон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журналы, газ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54405</wp:posOffset>
                      </wp:positionV>
                      <wp:extent cx="635" cy="690880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75.15pt" to="45.8pt,1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ружковая работ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ительские комит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-ный пункт дл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392555</wp:posOffset>
                      </wp:positionV>
                      <wp:extent cx="0" cy="5715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109.65pt" to="36.5pt,15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ТД с участием родителей</w:t>
            </w:r>
          </w:p>
        </w:tc>
      </w:tr>
      <w:tr>
        <w:trPr>
          <w:trHeight w:val="9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28600</wp:posOffset>
                      </wp:positionV>
                      <wp:extent cx="4000500" cy="13716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18pt;width:314.95pt;height:107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241935</wp:posOffset>
                </wp:positionV>
                <wp:extent cx="2743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05pt" to="269.95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18288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8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57800</wp:posOffset>
                </wp:positionH>
                <wp:positionV relativeFrom="paragraph">
                  <wp:posOffset>241935</wp:posOffset>
                </wp:positionV>
                <wp:extent cx="9144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.05pt" to="485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172200</wp:posOffset>
                </wp:positionH>
                <wp:positionV relativeFrom="paragraph">
                  <wp:posOffset>241935</wp:posOffset>
                </wp:positionV>
                <wp:extent cx="1257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.05pt" to="584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4555</wp:posOffset>
                </wp:positionH>
                <wp:positionV relativeFrom="paragraph">
                  <wp:posOffset>123190</wp:posOffset>
                </wp:positionV>
                <wp:extent cx="1837690" cy="466090"/>
                <wp:effectExtent l="0" t="0" r="0" b="0"/>
                <wp:wrapNone/>
                <wp:docPr id="1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сть гимназ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сть гимназ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4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дивидуальных творческих способностей, увлечений, устойчивого интереса к учебе и избранному виду творчества, обеспечение дополнительными занятиями. Выявление уровня эстетической и этической воспитанности, интересов, запросов, потребностей учащихся к ценностям отечественной и мировой культуры. Формирование лидерских черт характер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1665605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15pt,4.2pt" to="-5.2pt,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Зам директора по В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6540</wp:posOffset>
                      </wp:positionV>
                      <wp:extent cx="6858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2pt" to="48.55pt,2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56540</wp:posOffset>
                      </wp:positionV>
                      <wp:extent cx="0" cy="68580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0.2pt" to="21.6pt,7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</wp:posOffset>
                </wp:positionV>
                <wp:extent cx="62865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pt" to="476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63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16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434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3pt" to="342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79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3pt" to="477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39"/>
        <w:gridCol w:w="2851"/>
        <w:gridCol w:w="239"/>
        <w:gridCol w:w="2101"/>
        <w:gridCol w:w="239"/>
        <w:gridCol w:w="2721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воспитательной работы (зав. кафедрой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(зам директора по ГПР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 направление (рук. клуба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воспитание и спорт (преподаватель физкультуры)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классных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К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ученическ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семейного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о-издательская лаборатор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ВПР (просветительская деятель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еткий стрел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игры «Орл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б 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допризыв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рово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рекордов 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книги рекордов Ана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кскурсоводо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просветитель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олимпиады 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итет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 соревнов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яд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гимназические легкоатлетические пробе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171565</wp:posOffset>
                </wp:positionH>
                <wp:positionV relativeFrom="paragraph">
                  <wp:posOffset>6985</wp:posOffset>
                </wp:positionV>
                <wp:extent cx="635" cy="137795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0.55pt" to="485.95pt,10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72100</wp:posOffset>
                </wp:positionH>
                <wp:positionV relativeFrom="paragraph">
                  <wp:posOffset>53975</wp:posOffset>
                </wp:positionV>
                <wp:extent cx="0" cy="8001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5pt" to="423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0" cy="3429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5pt" to="342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0" cy="1371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144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8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1435</wp:posOffset>
                      </wp:positionV>
                      <wp:extent cx="0" cy="91440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05pt" to="-5.4pt,7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40005</wp:posOffset>
                      </wp:positionV>
                      <wp:extent cx="57150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3.15pt" to="-5.4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узей гимназ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3200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05pt" to="44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05pt" to="189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00700</wp:posOffset>
                </wp:positionH>
                <wp:positionV relativeFrom="paragraph">
                  <wp:posOffset>64135</wp:posOffset>
                </wp:positionV>
                <wp:extent cx="0" cy="457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05pt" to="441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42900</wp:posOffset>
                </wp:positionH>
                <wp:positionV relativeFrom="paragraph">
                  <wp:posOffset>489585</wp:posOffset>
                </wp:positionV>
                <wp:extent cx="65151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.55pt" to="485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00300</wp:posOffset>
                </wp:positionH>
                <wp:positionV relativeFrom="paragraph">
                  <wp:posOffset>375285</wp:posOffset>
                </wp:positionV>
                <wp:extent cx="32004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.55pt" to="440.9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18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Военно-спортивный туристско-краеведческий лагерь</w:t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БЛОК «ТУРИЗМ И КРАЕВЕДЕНИЕ»</w:t>
      </w:r>
    </w:p>
    <w:p>
      <w:pPr>
        <w:pStyle w:val="Normal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онец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 – период возрождения и становления нового Российского государ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уристско-краеведческая работа прочно заняла свое место в системе непрерывного гуманитарного образования, гармоничного развития личности гимназиста в качестве дополнительного  образова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грамма предусматривает занятия туризмом с 1 по 11 класс по волновой системе изучения окружающего мира и региональной истории с одновременным наращиванием турпоездок, поисково-исследовательской деятельности, приобщение к литературно-публицистическ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</w:t>
      </w:r>
      <w:r>
        <w:rPr>
          <w:b/>
          <w:color w:val="0000FF"/>
          <w:sz w:val="36"/>
          <w:szCs w:val="36"/>
        </w:rPr>
        <w:t>Механизм реализации программ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1371600" cy="571500"/>
                <wp:effectExtent l="0" t="4445" r="190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pt" to="161.9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685800" cy="571500"/>
                <wp:effectExtent l="0" t="381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pt" to="188.9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0" cy="5715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pt" to="216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342900" cy="571500"/>
                <wp:effectExtent l="4445" t="254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296.9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800100" cy="571500"/>
                <wp:effectExtent l="3175" t="444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86.9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1257300" cy="571500"/>
                <wp:effectExtent l="2540" t="444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1pt" to="467.9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836"/>
        <w:gridCol w:w="1931"/>
        <w:gridCol w:w="1737"/>
      </w:tblGrid>
      <w:tr>
        <w:trPr/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Музей гимназ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Малая академия наук учащихся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Поисковая работа учащихся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Учебно-тематические экскурсии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Участие в конференциях и слетах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оздание книги рекордов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БЛОК (ПОДПРОГРАММА) «ТУРИЗМ И КРАЕВЕДЕНИЕ»</w:t>
      </w:r>
    </w:p>
    <w:p>
      <w:pPr>
        <w:pStyle w:val="Normal"/>
        <w:rPr>
          <w:color w:val="FF00FF"/>
          <w:sz w:val="28"/>
          <w:szCs w:val="40"/>
        </w:rPr>
      </w:pPr>
      <w:r>
        <w:rPr>
          <w:color w:val="FF00FF"/>
          <w:sz w:val="28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3469"/>
        <w:gridCol w:w="4954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едагогические проблемы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и содержания форм, методов и предусловий для развития туристско-краеведческой работы в условиях гуманитарной гимназии. Выявление специфики пед. процесса, воспитания патриотов малой Родины и Отечества и ее преодоление в условиях гимназии.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Цел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стороннее развитие учащихся средствами туристско-краеведческой работы и формирования патриота и гражданина, ориентация выпускников на профессии, необходимые для развития города-курорта Анапа.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3314700" cy="1257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.2pt;width:26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едакция журнала «Аврора»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9"/>
        <w:gridCol w:w="1990"/>
        <w:gridCol w:w="239"/>
        <w:gridCol w:w="1958"/>
        <w:gridCol w:w="360"/>
        <w:gridCol w:w="2382"/>
        <w:gridCol w:w="330"/>
        <w:gridCol w:w="1379"/>
        <w:gridCol w:w="239"/>
        <w:gridCol w:w="442"/>
        <w:gridCol w:w="158"/>
        <w:gridCol w:w="327"/>
        <w:gridCol w:w="47"/>
        <w:gridCol w:w="577"/>
        <w:gridCol w:w="294"/>
        <w:gridCol w:w="1564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юз краеведов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66040</wp:posOffset>
                      </wp:positionV>
                      <wp:extent cx="230505" cy="6985"/>
                      <wp:effectExtent l="635" t="5080" r="63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5.2pt" to="125.9pt,5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России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Истории Археологии Архитектуры</w:t>
            </w:r>
          </w:p>
        </w:tc>
        <w:tc>
          <w:tcPr>
            <w:tcW w:w="52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enter" w:pos="7568" w:leader="none"/>
                <w:tab w:val="left" w:pos="8504" w:leader="none"/>
              </w:tabs>
              <w:rPr>
                <w:sz w:val="24"/>
              </w:rPr>
            </w:pPr>
            <w:r>
              <w:rPr>
                <w:sz w:val="24"/>
              </w:rPr>
              <w:t>Экспериментальная краевая площадка</w:t>
            </w:r>
          </w:p>
        </w:tc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Обыч. игр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Нар. промысл. с выстав.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Фольклор и литература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Журнал «МЫ» музыка и краеведение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84200</wp:posOffset>
                      </wp:positionV>
                      <wp:extent cx="22860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46pt" to="13.85pt,4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 xml:space="preserve">Российская академия международного туризма. 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Факультет довузовской подготовки РАМТ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enter" w:pos="7568" w:leader="none"/>
                <w:tab w:val="left" w:pos="8504" w:leader="none"/>
              </w:tabs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10160</wp:posOffset>
                      </wp:positionV>
                      <wp:extent cx="0" cy="22860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8pt" to="4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enter" w:pos="7568" w:leader="none"/>
                <w:tab w:val="left" w:pos="8504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255</wp:posOffset>
                      </wp:positionV>
                      <wp:extent cx="347980" cy="1905"/>
                      <wp:effectExtent l="635" t="5080" r="63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8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0.65pt" to="22.8pt,-0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5080" r="63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85pt,8.55pt" to="274.8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Фоно, видео, игротека</w:t>
            </w:r>
          </w:p>
        </w:tc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50520</wp:posOffset>
                      </wp:positionV>
                      <wp:extent cx="0" cy="48895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7.6pt" to="45pt,6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щество краеведов Анап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620</wp:posOffset>
                      </wp:positionV>
                      <wp:extent cx="43180" cy="146050"/>
                      <wp:effectExtent l="5080" t="1905" r="5080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0.6pt" to="43.1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Ист.-краев</w:t>
            </w:r>
          </w:p>
        </w:tc>
        <w:tc>
          <w:tcPr>
            <w:tcW w:w="52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86360</wp:posOffset>
                      </wp:positionV>
                      <wp:extent cx="0" cy="114300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6.8pt" to="121.45pt,9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476885</wp:posOffset>
                      </wp:positionV>
                      <wp:extent cx="0" cy="22860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37.55pt" to="43.05pt,5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Географ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  <w:p>
            <w:pPr>
              <w:pStyle w:val="Heading1"/>
              <w:tabs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Бота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ология 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Коллективное членство СКР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905</wp:posOffset>
                      </wp:positionV>
                      <wp:extent cx="0" cy="228600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0.15pt" to="57.7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985</wp:posOffset>
                      </wp:positionV>
                      <wp:extent cx="571500" cy="228600"/>
                      <wp:effectExtent l="1905" t="4445" r="1905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0.55pt" to="42.5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и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.-биол.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Кафедра лицейской подготовки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Кафедра лицейской подготовки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7465</wp:posOffset>
                      </wp:positionV>
                      <wp:extent cx="0" cy="114300"/>
                      <wp:effectExtent l="5080" t="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95pt" to="36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искусства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Историко-краеведческий клуб гимназии. Клуб коллекционеров. Клуб любителей природы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Школа экскурсоводов.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Школа юных инструкторов туризма и проводнико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ОТДЕЛЕНИЯ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5715</wp:posOffset>
                      </wp:positionV>
                      <wp:extent cx="3200400" cy="800100"/>
                      <wp:effectExtent l="1270" t="5080" r="127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-0.45pt" to="256.8pt,6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президи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алая академия                        туризма и краев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                </w:t>
            </w:r>
            <w:r>
              <w:rPr/>
              <w:t>коллективный член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04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Курс «Основы тур-экс. деят.» Курс «Менеджмент туризма»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</w:r>
          </w:p>
        </w:tc>
        <w:tc>
          <w:tcPr>
            <w:tcW w:w="5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ая школа.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Полевой лагерь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rPr/>
            </w:pPr>
            <w:r>
              <w:rPr/>
              <w:t>Учебно-консультационный пункт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04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Академия детско-юношеского туризма и краеведения.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БЛОК ФИЗИЧЕСКОГО И ПАТРИОТИЧЕСКОГО ВОСПИТАНИЯ, СПОРТА, ТУРИЗМА, КРАЕВЕ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216"/>
        <w:gridCol w:w="8016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проблемы:</w:t>
            </w:r>
          </w:p>
          <w:p>
            <w:pPr>
              <w:pStyle w:val="Normal"/>
              <w:rPr/>
            </w:pPr>
            <w:r>
              <w:rPr/>
              <w:t>Организация дифференцированного и индивидуального физического воспитания учащихся на основе мотивированного интереса и физического состояния здоровья. Преодоление негативных привычек и поступков учащихся через занятия физкультурой и спортом, туризмом, краеведением и участие в патриотических акциях.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:</w:t>
            </w:r>
          </w:p>
          <w:p>
            <w:pPr>
              <w:pStyle w:val="Normal"/>
              <w:rPr/>
            </w:pPr>
            <w:r>
              <w:rPr/>
              <w:t>Выявить учащихся, не занимающихся физкультурой и  спортом и вовлечь их в занятия физкультурой и  спортом, туризмом и краеведением по интересам.</w:t>
            </w:r>
          </w:p>
          <w:p>
            <w:pPr>
              <w:pStyle w:val="Normal"/>
              <w:rPr/>
            </w:pPr>
            <w:r>
              <w:rPr/>
              <w:t>Совершенствовать полученные по физкультуре, в спорте и туризме знания, двигательные умения и навыки.Привить учащимся через спорт, туризм и краеведение навыки здорового образа жизни.</w:t>
            </w:r>
          </w:p>
          <w:p>
            <w:pPr>
              <w:pStyle w:val="Normal"/>
              <w:rPr/>
            </w:pPr>
            <w:r>
              <w:rPr/>
              <w:t>Использовать физкультуру, туризм, краеведение в качестве дополнительного образования в области географии, истории, культуры и др. дисциплин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й летний лагерь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28"/>
        <w:gridCol w:w="239"/>
        <w:gridCol w:w="1921"/>
        <w:gridCol w:w="1620"/>
        <w:gridCol w:w="360"/>
        <w:gridCol w:w="1256"/>
        <w:gridCol w:w="184"/>
        <w:gridCol w:w="1620"/>
        <w:gridCol w:w="540"/>
        <w:gridCol w:w="4140"/>
      </w:tblGrid>
      <w:tr>
        <w:trPr>
          <w:trHeight w:val="18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физкультуре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б 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ая работа по ф/к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РВК, подг. допризывн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овет по Ф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физкультуры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олевые сборы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ОБЖ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екции в гимнази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препод.физк/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р, стрелковый кружок</w:t>
            </w:r>
          </w:p>
        </w:tc>
      </w:tr>
      <w:tr>
        <w:trPr>
          <w:trHeight w:val="32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патриотич. воспитание </w:t>
            </w:r>
          </w:p>
          <w:p>
            <w:pPr>
              <w:pStyle w:val="Normal"/>
              <w:jc w:val="center"/>
              <w:rPr/>
            </w:pPr>
            <w:r>
              <w:rPr/>
              <w:t>(зам по ВПР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ей гимназии</w:t>
            </w:r>
          </w:p>
        </w:tc>
      </w:tr>
      <w:tr>
        <w:trPr>
          <w:trHeight w:val="276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 и краеведение</w:t>
            </w:r>
          </w:p>
          <w:p>
            <w:pPr>
              <w:pStyle w:val="Normal"/>
              <w:jc w:val="center"/>
              <w:rPr/>
            </w:pPr>
            <w:r>
              <w:rPr/>
              <w:t>(рук. клуба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кола экскурсоводов</w:t>
            </w:r>
          </w:p>
        </w:tc>
      </w:tr>
      <w:tr>
        <w:trPr>
          <w:trHeight w:val="27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портом вне гимназии в ДСШ</w:t>
            </w:r>
          </w:p>
          <w:p>
            <w:pPr>
              <w:pStyle w:val="Normal"/>
              <w:jc w:val="center"/>
              <w:rPr/>
            </w:pPr>
            <w:r>
              <w:rPr/>
              <w:t>Участие в спортивных соревнования по линии Д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едческий 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луб</w:t>
            </w:r>
          </w:p>
          <w:p>
            <w:pPr>
              <w:pStyle w:val="Normal"/>
              <w:jc w:val="center"/>
              <w:rPr/>
            </w:pPr>
            <w:r>
              <w:rPr/>
              <w:t>Школа проводников</w:t>
            </w:r>
          </w:p>
          <w:p>
            <w:pPr>
              <w:pStyle w:val="Normal"/>
              <w:jc w:val="center"/>
              <w:rPr/>
            </w:pPr>
            <w:r>
              <w:rPr/>
              <w:t>Гимназическая турна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дакция книги рекордов</w:t>
            </w:r>
          </w:p>
        </w:tc>
      </w:tr>
      <w:tr>
        <w:trPr>
          <w:trHeight w:val="276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99465</wp:posOffset>
                </wp:positionH>
                <wp:positionV relativeFrom="paragraph">
                  <wp:posOffset>584835</wp:posOffset>
                </wp:positionV>
                <wp:extent cx="205740" cy="187960"/>
                <wp:effectExtent l="0" t="0" r="0" b="0"/>
                <wp:wrapSquare wrapText="bothSides"/>
                <wp:docPr id="1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46.05pt;mso-position-vertical-relative:text;margin-left:-6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4" w:leader="none"/>
        </w:tabs>
        <w:jc w:val="center"/>
        <w:rPr/>
      </w:pPr>
      <w:r>
        <w:rPr/>
        <w:tab/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БЛОК (ПОДПРОГРАММА) БИБЛИОТЕКА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048"/>
        <w:gridCol w:w="4929"/>
        <w:gridCol w:w="1040"/>
        <w:gridCol w:w="1980"/>
        <w:gridCol w:w="1909"/>
      </w:tblGrid>
      <w:tr>
        <w:trPr>
          <w:trHeight w:val="86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пробле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удовлетворение учащихся и педколлектива, родителей информацией и включение библиотеки в УВП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040890</wp:posOffset>
                      </wp:positionV>
                      <wp:extent cx="1943100" cy="0"/>
                      <wp:effectExtent l="635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60.7pt" to="156.95pt,160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040890</wp:posOffset>
                      </wp:positionV>
                      <wp:extent cx="457200" cy="342900"/>
                      <wp:effectExtent l="3175" t="3810" r="3175" b="381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60.7pt" to="56.1pt,18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628900</wp:posOffset>
                      </wp:positionV>
                      <wp:extent cx="0" cy="2286000"/>
                      <wp:effectExtent l="5080" t="0" r="508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07pt" to="270pt,3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2857500</wp:posOffset>
                      </wp:positionV>
                      <wp:extent cx="0" cy="228600"/>
                      <wp:effectExtent l="5080" t="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225pt" to="-135pt,2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:</w:t>
            </w:r>
          </w:p>
          <w:p>
            <w:pPr>
              <w:pStyle w:val="Normal"/>
              <w:rPr/>
            </w:pPr>
            <w:r>
              <w:rPr/>
              <w:t>-обеспечить учащихся всеми видами библ. обслуживания</w:t>
            </w:r>
          </w:p>
          <w:p>
            <w:pPr>
              <w:pStyle w:val="Normal"/>
              <w:rPr/>
            </w:pPr>
            <w:r>
              <w:rPr/>
              <w:t>-стать центром доп. обучения и помощи учителю и воспитателю</w:t>
            </w:r>
          </w:p>
          <w:p>
            <w:pPr>
              <w:pStyle w:val="Normal"/>
              <w:rPr/>
            </w:pPr>
            <w:r>
              <w:rPr/>
              <w:t>-активизация пропаганды значения книги</w:t>
            </w:r>
          </w:p>
          <w:p>
            <w:pPr>
              <w:pStyle w:val="Normal"/>
              <w:rPr/>
            </w:pPr>
            <w:r>
              <w:rPr/>
              <w:t>-научить учащихся читать, пользоваться картотекой</w:t>
            </w:r>
          </w:p>
        </w:tc>
      </w:tr>
      <w:tr>
        <w:trPr>
          <w:trHeight w:val="276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ИБЛИОТЕКА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федра  воспитательной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65100</wp:posOffset>
                      </wp:positionV>
                      <wp:extent cx="800100" cy="342900"/>
                      <wp:effectExtent l="1905" t="4445" r="1905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3pt" to="197.95pt,3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боты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6985</wp:posOffset>
                      </wp:positionV>
                      <wp:extent cx="0" cy="685800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0.55pt" to="110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457200</wp:posOffset>
                      </wp:positionV>
                      <wp:extent cx="205740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36pt" to="266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М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74930</wp:posOffset>
                      </wp:positionV>
                      <wp:extent cx="0" cy="2743200"/>
                      <wp:effectExtent l="5080" t="0" r="508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5.9pt" to="-27pt,2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74930</wp:posOffset>
                      </wp:positionV>
                      <wp:extent cx="22860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5.9pt" to="-9.0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Читальный зал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74930</wp:posOffset>
                      </wp:positionV>
                      <wp:extent cx="342900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5pt,5.9pt" to="220.1pt,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нформационно-методический уголок</w:t>
            </w:r>
          </w:p>
        </w:tc>
      </w:tr>
      <w:tr>
        <w:trPr>
          <w:trHeight w:val="90" w:hRule="atLeast"/>
        </w:trPr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06045</wp:posOffset>
                      </wp:positionV>
                      <wp:extent cx="228600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8.35pt" to="-9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вет библиотеки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220345</wp:posOffset>
                      </wp:positionV>
                      <wp:extent cx="0" cy="228600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17.35pt" to="113.6pt,3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бонемент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6045</wp:posOffset>
                      </wp:positionV>
                      <wp:extent cx="45720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8.35pt" to="220.1pt,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стоянно действующая выставка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3335</wp:posOffset>
                      </wp:positionV>
                      <wp:extent cx="22860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.05pt" to="-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Фоно-, аудио-, видео-, </w:t>
            </w:r>
            <w:r>
              <w:rPr>
                <w:lang w:val="en-US"/>
              </w:rPr>
              <w:t>DVD</w:t>
            </w:r>
            <w:r>
              <w:rPr/>
              <w:t>тека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монтная группа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3335</wp:posOffset>
                      </wp:positionV>
                      <wp:extent cx="457200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1.05pt" to="220.1pt,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алендарь знаменательных дат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-9525</wp:posOffset>
                      </wp:positionV>
                      <wp:extent cx="0" cy="228600"/>
                      <wp:effectExtent l="5080" t="0" r="508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-0.75pt" to="113.6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34925</wp:posOffset>
                      </wp:positionV>
                      <wp:extent cx="22860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.75pt" to="-9.0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щество книголюбов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о-раздаточный фонд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34925</wp:posOffset>
                      </wp:positionV>
                      <wp:extent cx="457200" cy="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2.75pt" to="220.1pt,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нформбюллетень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5080" t="0" r="508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0.95pt" to="113.6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59055</wp:posOffset>
                      </wp:positionV>
                      <wp:extent cx="228600" cy="0"/>
                      <wp:effectExtent l="0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4.65pt" to="-9.0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ИВ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56515</wp:posOffset>
                      </wp:positionV>
                      <wp:extent cx="457200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4.45pt" to="220.1pt,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голок для родителе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пропаганды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67335</wp:posOffset>
                      </wp:positionV>
                      <wp:extent cx="22860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1.05pt" to="-9.0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Литературные гостиные 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3543300" cy="6858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5pt;width:27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1500" cy="6515100"/>
                <wp:effectExtent l="5715" t="5080" r="6350" b="285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515280"/>
                        </a:xfrm>
                        <a:prstGeom prst="downArrow">
                          <a:avLst>
                            <a:gd name="adj1" fmla="val 50000"/>
                            <a:gd name="adj2" fmla="val 28491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0pt;margin-top:0.5pt;width:44.95pt;height:512.95pt;mso-wrap-style:none;v-text-anchor:middle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8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sz w:val="28"/>
        </w:rPr>
        <w:t>От обычного собирательств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57800</wp:posOffset>
                </wp:positionH>
                <wp:positionV relativeFrom="paragraph">
                  <wp:posOffset>90170</wp:posOffset>
                </wp:positionV>
                <wp:extent cx="3771900" cy="266446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64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14pt;margin-top:7.1pt;width:296.95pt;height:209.7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3543300" cy="8001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2pt;width:27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</w:rPr>
      </w:pPr>
      <w:r>
        <w:rPr>
          <w:sz w:val="28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96255</wp:posOffset>
                </wp:positionH>
                <wp:positionV relativeFrom="paragraph">
                  <wp:posOffset>55245</wp:posOffset>
                </wp:positionV>
                <wp:extent cx="3094990" cy="1723390"/>
                <wp:effectExtent l="0" t="0" r="0" b="0"/>
                <wp:wrapNone/>
                <wp:docPr id="1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ЛГОРИТ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ЕД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ЭСТЕТ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УМАНИТАР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43.7pt;height:135.7pt;mso-wrap-distance-left:9.05pt;mso-wrap-distance-right:9.05pt;mso-wrap-distance-top:0pt;mso-wrap-distance-bottom:0pt;margin-top:4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АЛГОРИТ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ЕД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ЭСТЕТ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УМАНИТАР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8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к активному созерцанию и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94030</wp:posOffset>
                </wp:positionV>
                <wp:extent cx="3543300" cy="6858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8.9pt;width:27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sz w:val="28"/>
        </w:rPr>
        <w:t>накоплению зн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</w:rPr>
      </w:pPr>
      <w:r>
        <w:rPr>
          <w:sz w:val="28"/>
        </w:rPr>
        <w:tab/>
        <w:t xml:space="preserve">     к целевому поиску в подготовке докладов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0</wp:posOffset>
                </wp:positionV>
                <wp:extent cx="3543300" cy="6858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7.5pt;width:27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8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</w:t>
      </w:r>
      <w:r>
        <w:rPr>
          <w:sz w:val="28"/>
        </w:rPr>
        <w:t>рефератов, домашних сочин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>
          <w:sz w:val="28"/>
        </w:rPr>
        <w:tab/>
        <w:t xml:space="preserve">                        к простейшим исследованиям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8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</w:t>
      </w:r>
      <w:r>
        <w:rPr>
          <w:sz w:val="28"/>
        </w:rPr>
        <w:t>и опытниче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3543300" cy="91249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1pt;width:278.95pt;height:7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ab/>
        <w:t xml:space="preserve">               к активному исследованию с переходом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80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sz w:val="28"/>
        </w:rPr>
        <w:t xml:space="preserve">в научный и творчеству с выходом в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публикации, выступления в МА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3543300" cy="8001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6pt;width:27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 потребности в научной и иной творческой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80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>работе и готовности продолжить ее посл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гимназ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                     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ЖИДАЕМЫЕ РЕЗУЛЬТАТ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Формирование и развитие творческого потенциала личности учителя и учащегося, ориентация на личностно-ориентированное, индивидуальное эффективное обучение учащихся и рост профессионального мастерства учителя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Формирование у учащихся целостного восприятия картины окружающего мира через новые технологии и модели обучения, авторские программы и спецкурсы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оспитание нравственности, гражданских позиций и воспитание гражданина Российского государства.</w:t>
      </w:r>
    </w:p>
    <w:p>
      <w:pPr>
        <w:pStyle w:val="Normal"/>
        <w:tabs>
          <w:tab w:val="clear" w:pos="708"/>
          <w:tab w:val="left" w:pos="856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НИВЕРСАЛЬНАЯ ПОДГОТОВКА ГИМНАЗИ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гимназия "Аврора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2"/>
        <w:gridCol w:w="995"/>
        <w:gridCol w:w="900"/>
        <w:gridCol w:w="3406"/>
        <w:gridCol w:w="900"/>
        <w:gridCol w:w="995"/>
        <w:gridCol w:w="513"/>
        <w:gridCol w:w="3205"/>
      </w:tblGrid>
      <w:tr>
        <w:trPr>
          <w:trHeight w:val="1134" w:hRule="atLeast"/>
          <w:cantSplit w:val="true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своение знаний, умений и навыков, определенных федеральным и региональным стандартами образования; </w:t>
            </w:r>
          </w:p>
          <w:p>
            <w:pPr>
              <w:pStyle w:val="Normal"/>
              <w:rPr/>
            </w:pPr>
            <w:r>
              <w:rPr/>
              <w:t>- освоение на расширенном и углубленном уровне ряда предметов;</w:t>
            </w:r>
          </w:p>
          <w:p>
            <w:pPr>
              <w:pStyle w:val="Normal"/>
              <w:rPr/>
            </w:pPr>
            <w:r>
              <w:rPr/>
              <w:t>-освоение универсальных способов познания, овладение средствами мыслительной деятельности, дающих возможность заниматься активным интеллектуальным творчеством;</w:t>
            </w:r>
          </w:p>
          <w:p>
            <w:pPr>
              <w:pStyle w:val="Normal"/>
              <w:rPr/>
            </w:pPr>
            <w:r>
              <w:rPr/>
              <w:t>- формирование целостного видения мира, гуманистического созн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 w:eastAsia="en-US"/>
              </w:rPr>
            </w:pPr>
            <w:r>
              <w:rPr>
                <w:color w:val="FF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</wp:posOffset>
                      </wp:positionV>
                      <wp:extent cx="457200" cy="457200"/>
                      <wp:effectExtent l="5715" t="20320" r="5715" b="2095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3.6pt;margin-top:0.7pt;width:35.95pt;height:35.95pt;mso-wrap-style:none;v-text-anchor:middle" type="_x0000_t66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БАЗОВОЕ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БРАЗ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ИМНАЗИСТ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ВАРИАТИВ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БРАЗОВАНИЕ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510</wp:posOffset>
                      </wp:positionV>
                      <wp:extent cx="454025" cy="457200"/>
                      <wp:effectExtent l="5715" t="20320" r="5715" b="2159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3.85pt;margin-top:1.3pt;width:35.7pt;height:35.95pt;mso-wrap-style:none;v-text-anchor:middle" type="_x0000_t13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ряда нетрадиционных предметов гуманитарного цикла;</w:t>
            </w:r>
          </w:p>
          <w:p>
            <w:pPr>
              <w:pStyle w:val="Normal"/>
              <w:rPr/>
            </w:pPr>
            <w:r>
              <w:rPr/>
              <w:t>- изучение второго иностранного языка;</w:t>
            </w:r>
          </w:p>
          <w:p>
            <w:pPr>
              <w:pStyle w:val="Normal"/>
              <w:rPr/>
            </w:pPr>
            <w:r>
              <w:rPr/>
              <w:t>- развитие навыков самообразования, осознанного самоопределения;</w:t>
            </w:r>
          </w:p>
          <w:p>
            <w:pPr>
              <w:pStyle w:val="Normal"/>
              <w:rPr/>
            </w:pPr>
            <w:r>
              <w:rPr/>
              <w:t>- развитие навыков корректной полемики, умений логично, аргументировано излагать свои мысли, ориентироваться в информационной среде;</w:t>
            </w:r>
          </w:p>
          <w:p>
            <w:pPr>
              <w:pStyle w:val="Normal"/>
              <w:rPr/>
            </w:pPr>
            <w:r>
              <w:rPr/>
              <w:t>- повышение интереса к приобретению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формирование индивидуальной образовательной траектории.</w:t>
            </w:r>
          </w:p>
        </w:tc>
      </w:tr>
      <w:tr>
        <w:trPr>
          <w:trHeight w:val="600" w:hRule="atLeast"/>
        </w:trPr>
        <w:tc>
          <w:tcPr>
            <w:tcW w:w="387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ДОПОЛНИТЕЛЬНОЕ 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7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387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57150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571680"/>
                                <a:chOff x="0" y="0"/>
                                <a:chExt cx="30862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14480"/>
                                  <a:ext cx="571680" cy="4572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45pt" coordorigin="0,0" coordsize="4860,900">
                      <v:rect id="shape_0" stroked="f" o:allowincell="t" style="position:absolute;left:0;top:0;width:48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fuchsia" stroked="t" o:allowincell="t" style="position:absolute;left:1979;top:180;width:899;height:719;mso-wrap-style:none;v-text-anchor:middle;mso-position-horizontal-relative:char" type="_x0000_t67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ание патриотизма и гражданственности;</w:t>
            </w:r>
          </w:p>
          <w:p>
            <w:pPr>
              <w:pStyle w:val="Normal"/>
              <w:rPr/>
            </w:pPr>
            <w:r>
              <w:rPr/>
              <w:t>- развитие духовной культуры и нравственности личности, приобщение к общечеловеческим ценностям;</w:t>
            </w:r>
          </w:p>
          <w:p>
            <w:pPr>
              <w:pStyle w:val="Normal"/>
              <w:rPr/>
            </w:pPr>
            <w:r>
              <w:rPr/>
              <w:t>- повышение эрудиции, расширение кругозора;</w:t>
            </w:r>
          </w:p>
          <w:p>
            <w:pPr>
              <w:pStyle w:val="Normal"/>
              <w:rPr/>
            </w:pPr>
            <w:r>
              <w:rPr/>
              <w:t>- оптимальное раскрытие творческого потенциала каждого гимназиста;</w:t>
            </w:r>
          </w:p>
          <w:p>
            <w:pPr>
              <w:pStyle w:val="Normal"/>
              <w:rPr/>
            </w:pPr>
            <w:r>
              <w:rPr/>
              <w:t>- формирование здорового образа жизни, общефизическое развитие;</w:t>
            </w:r>
          </w:p>
          <w:p>
            <w:pPr>
              <w:pStyle w:val="Normal"/>
              <w:rPr/>
            </w:pPr>
            <w:r>
              <w:rPr/>
              <w:t>- профессиональное самоопределение</w:t>
            </w:r>
          </w:p>
        </w:tc>
        <w:tc>
          <w:tcPr>
            <w:tcW w:w="3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ТО УДАЛОСЬ СДЕЛАТЬ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учебного плана с ориентацией на гуманитарно-лингвистический профил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изменены программы по предметам математика и физика на 3 ступени обу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практикум по физике, химии, биологии  на 3 ступени нацелен на формирование практических навы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 банк данных для учащихся по профильным предметам английский язык, немецкий язык, русский язык, литература (дидактические материалы, применение проектной методик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 вопрос о введении второго профиля социально-экономическо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профессионального мастерства учителей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и лауреаты в городских и краевых конкурсах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Учитель года Кубани» - 2004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лучшее МО (кафедра иностранных языков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ые урок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й семинар по обмену опытом по организации воспитательной работы направленной на эстетическ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м проекте «Художественное конструирование и дизайн в начальной школе» (руководитель Сивцева И.А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должена работа по разработке модели выпускн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я академия наук учащихся, участие учащихся в олимпиадах и конкурсах разного уровн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уровня эстетического развития учащихся (карты творческого развития лич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-200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-2006 учебный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ы результаты учебно-воспитательного процесса на всех ступенях обучения, намечены пути решения проблем качества образования на 2 ступени обу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здоровья учащихся разработана подпрограмма «Туризм и краеведение», предусмотрено ее финансиро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грамма «Я – анапчанин», она явилась основой для преподавания  предмета «Кубановедение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уются в работе новые учебные курсы, углубленное изучение английского языка издательство “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” (</w:t>
      </w:r>
      <w:r>
        <w:rPr>
          <w:sz w:val="28"/>
          <w:szCs w:val="28"/>
          <w:lang w:val="en-US"/>
        </w:rPr>
        <w:t>Matr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tline</w:t>
      </w:r>
      <w:r>
        <w:rPr>
          <w:sz w:val="28"/>
          <w:szCs w:val="28"/>
        </w:rPr>
        <w:t>), литературы по программе Ладыгина М.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педагогического мастерства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ородском конкурсе «Учитель года - 2005» - ких и краевых конкурсах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раевых конкурсах «Кубановедение», «Качество»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лучшую организация горячего пит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апробация и введение в изучение курса Кубановедение исторического и природного краеве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новых учебников по обществознанию (авторы Салыгин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ые уроки, семинары, конференции по обмену опыт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щены брошюры «Синдская гавань», журнал «Аврора», научно-методический журнал «Аврора». Программа «Курган Славы» приняла участие в конкурсе пединновац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ы методические накопительные материалы учителей «Из опыта раб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 3 этапа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6-200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-2008 учебный год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держания, форм, методов и условий для развития индивидуальных способностей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ного анализа авторских и авторизованных программ, курсов, спец курс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тей и средств профессионального самоопределения старшеклассников на основе самосознания и саморазвития.</w:t>
      </w:r>
    </w:p>
    <w:p>
      <w:pPr>
        <w:pStyle w:val="Normal"/>
        <w:tabs>
          <w:tab w:val="clear" w:pos="708"/>
          <w:tab w:val="left" w:pos="8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sectPr>
          <w:type w:val="nextPage"/>
          <w:pgSz w:w="11906" w:h="16838"/>
          <w:pgMar w:left="35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00"/>
        <w:gridCol w:w="2834"/>
        <w:gridCol w:w="3027"/>
        <w:gridCol w:w="2143"/>
        <w:gridCol w:w="1974"/>
      </w:tblGrid>
      <w:tr>
        <w:trPr>
          <w:trHeight w:val="8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конкурс «Дети Кубани против наркотиков» (гор. этап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 номинации «Плакат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конкурс «Вдохновени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 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ай  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шева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щерякова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плыгина 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мов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нцев 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южинский 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«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«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ы в номинац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кон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ые парус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 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шева 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щерякова 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 ном. «Бард.песн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конкурс «Екатеринодар-Краснодар-транзит»(гор этап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ни-мисс-2007»(гор. конкурс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сан 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конкурс «Моя малая роди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чук 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«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 номинации «Родословие моей земл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. Вагнер Э.А.</w:t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ая экологическая конферен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цкая С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 номин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. Вагнер Э.А.</w:t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фестиваль детского творчества «Адаман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. Инстр ансамбль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 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 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ай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ов 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фестиваль детского творчества «Адаман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н 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конкурс «Кубанское-значит качественное» (гор.этап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. Русова Е.Г</w:t>
            </w:r>
          </w:p>
        </w:tc>
      </w:tr>
      <w:tr>
        <w:trPr>
          <w:trHeight w:val="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конкурс «Ученик го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ман 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конкурс «Самый классный классны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рян А.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 в номин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4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568" w:leader="none"/>
        <w:tab w:val="left" w:pos="8504" w:leader="none"/>
      </w:tabs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eastAsia="MS Mincho;Arial Unicode MS" w:cs="Tahoma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53:00Z</dcterms:created>
  <dc:creator>555</dc:creator>
  <dc:description/>
  <cp:keywords/>
  <dc:language>en-US</dc:language>
  <cp:lastModifiedBy>555</cp:lastModifiedBy>
  <cp:lastPrinted>2007-08-15T16:31:00Z</cp:lastPrinted>
  <dcterms:modified xsi:type="dcterms:W3CDTF">2007-08-15T12:35:00Z</dcterms:modified>
  <cp:revision>2</cp:revision>
  <dc:subject/>
  <dc:title>ПУБЛИЧНЫЙ ОТЧЕТ</dc:title>
</cp:coreProperties>
</file>